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>
          <w:rFonts w:ascii="Times New Roman" w:hAnsi="Times New Roman" w:cs="Times New Roman"/>
          <w:color w:val="auto"/>
        </w:rPr>
      </w:pPr>
      <w:bookmarkStart w:id="0" w:name="bookmark2"/>
      <w:bookmarkStart w:id="1" w:name="bookmark1"/>
      <w:bookmarkStart w:id="2" w:name="bookmark0"/>
      <w:bookmarkStart w:id="3" w:name="_GoBack"/>
      <w:bookmarkEnd w:id="3"/>
      <w:r>
        <w:rPr>
          <w:rFonts w:cs="Times New Roman" w:ascii="Times New Roman" w:hAnsi="Times New Roman"/>
          <w:color w:val="auto"/>
          <w:lang w:bidi="ru-RU"/>
        </w:rPr>
        <w:t>GSO 382:2021</w:t>
      </w:r>
      <w:bookmarkEnd w:id="0"/>
      <w:bookmarkEnd w:id="1"/>
      <w:bookmarkEnd w:id="2"/>
    </w:p>
    <w:p>
      <w:pPr>
        <w:pStyle w:val="25"/>
        <w:keepNext w:val="true"/>
        <w:keepLines/>
        <w:spacing w:lineRule="atLeast" w:line="0" w:before="0" w:after="26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bookmarkStart w:id="4" w:name="bookmark8"/>
      <w:bookmarkStart w:id="5" w:name="bookmark7"/>
      <w:bookmarkStart w:id="6" w:name="bookmark6"/>
      <w:bookmarkStart w:id="7" w:name="bookmark8"/>
      <w:bookmarkStart w:id="8" w:name="bookmark7"/>
      <w:bookmarkStart w:id="9" w:name="bookmark6"/>
    </w:p>
    <w:p>
      <w:pPr>
        <w:pStyle w:val="25"/>
        <w:keepNext w:val="true"/>
        <w:keepLines/>
        <w:spacing w:lineRule="atLeast" w:line="0" w:before="0" w:after="26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5"/>
        <w:keepNext w:val="true"/>
        <w:keepLines/>
        <w:spacing w:lineRule="atLeast" w:line="0" w:before="0" w:after="26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5"/>
        <w:keepNext w:val="true"/>
        <w:keepLines/>
        <w:spacing w:lineRule="atLeast" w:line="0" w:before="0" w:after="260"/>
        <w:jc w:val="left"/>
        <w:rPr>
          <w:rFonts w:ascii="Times New Roman" w:hAnsi="Times New Roman" w:cs="Times New Roman"/>
          <w:color w:val="auto"/>
        </w:rPr>
      </w:pPr>
      <w:bookmarkStart w:id="10" w:name="bookmark8"/>
      <w:bookmarkStart w:id="11" w:name="bookmark7"/>
      <w:bookmarkStart w:id="12" w:name="bookmark6"/>
      <w:r>
        <w:rPr>
          <w:rFonts w:cs="Times New Roman" w:ascii="Times New Roman" w:hAnsi="Times New Roman"/>
          <w:color w:val="auto"/>
          <w:lang w:bidi="ru-RU"/>
        </w:rPr>
        <w:t>Технический регламент стран Персидского залива</w:t>
      </w:r>
      <w:bookmarkEnd w:id="10"/>
      <w:bookmarkEnd w:id="11"/>
      <w:bookmarkEnd w:id="12"/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ru-RU"/>
        </w:rPr>
        <w:t>ПРЕДЕЛЬНО ДОПУСТИМЫЕ УРОВНИ ОСТАТОЧНОГО СОДЕРЖАНИЯ ПЕСТИЦИДОВ В СЕЛЬСКОХОЗЯЙСТВЕННЫХ И ПИЩЕВЫХ ПРОДУКТАХ</w:t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8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61"/>
        <w:rPr>
          <w:color w:val="auto"/>
        </w:rPr>
      </w:pPr>
      <w:r>
        <w:rPr>
          <w:color w:val="auto"/>
          <w:lang w:bidi="ru-RU"/>
        </w:rPr>
        <w:t>ICS: 67.050</w:t>
      </w:r>
    </w:p>
    <w:tbl>
      <w:tblPr>
        <w:tblStyle w:val="ae"/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6"/>
        <w:gridCol w:w="4206"/>
      </w:tblGrid>
      <w:tr>
        <w:trPr/>
        <w:tc>
          <w:tcPr>
            <w:tcW w:w="4206" w:type="dxa"/>
            <w:tcBorders>
              <w:top w:val="nil"/>
              <w:left w:val="nil"/>
              <w:right w:val="nil"/>
            </w:tcBorders>
          </w:tcPr>
          <w:p>
            <w:pPr>
              <w:pStyle w:val="51"/>
              <w:widowControl w:val="false"/>
              <w:spacing w:before="0" w:after="0"/>
              <w:ind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ru-RU" w:eastAsia="en-US" w:bidi="ru-RU"/>
              </w:rPr>
              <w:t xml:space="preserve">Арабский язык </w:t>
            </w:r>
          </w:p>
        </w:tc>
        <w:tc>
          <w:tcPr>
            <w:tcW w:w="4206" w:type="dxa"/>
            <w:tcBorders>
              <w:top w:val="nil"/>
              <w:left w:val="nil"/>
              <w:right w:val="nil"/>
            </w:tcBorders>
          </w:tcPr>
          <w:p>
            <w:pPr>
              <w:pStyle w:val="51"/>
              <w:widowControl w:val="false"/>
              <w:spacing w:before="0" w:after="0"/>
              <w:ind w:hanging="0"/>
              <w:jc w:val="left"/>
              <w:rPr>
                <w:color w:val="auto"/>
              </w:rPr>
            </w:pPr>
            <w:r>
              <w:rPr>
                <w:color w:val="auto"/>
                <w:kern w:val="0"/>
                <w:lang w:val="ru-RU" w:eastAsia="en-US" w:bidi="ru-RU"/>
              </w:rPr>
              <w:t>Издание 2 - 01.07.2021 г.</w:t>
            </w:r>
          </w:p>
        </w:tc>
      </w:tr>
    </w:tbl>
    <w:p>
      <w:pPr>
        <w:pStyle w:val="51"/>
        <w:ind w:hanging="0"/>
        <w:rPr>
          <w:color w:val="auto"/>
        </w:rPr>
      </w:pPr>
      <w:r>
        <w:rPr>
          <w:color w:val="auto"/>
        </w:rPr>
      </w:r>
    </w:p>
    <w:p>
      <w:pPr>
        <w:pStyle w:val="51"/>
        <w:ind w:hanging="0"/>
        <w:rPr>
          <w:color w:val="auto"/>
        </w:rPr>
      </w:pPr>
      <w:r>
        <w:rPr/>
        <w:drawing>
          <wp:inline distT="0" distB="0" distL="0" distR="0">
            <wp:extent cx="538480" cy="4864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51"/>
        <w:ind w:hanging="0"/>
        <w:rPr>
          <w:color w:val="auto"/>
        </w:rPr>
      </w:pPr>
      <w:r>
        <w:rPr>
          <w:color w:val="auto"/>
        </w:rPr>
      </w:r>
    </w:p>
    <w:p>
      <w:pPr>
        <w:pStyle w:val="51"/>
        <w:ind w:hanging="0"/>
        <w:rPr>
          <w:color w:val="auto"/>
        </w:rPr>
      </w:pPr>
      <w:r>
        <w:rPr>
          <w:color w:val="auto"/>
          <w:lang w:bidi="ru-RU"/>
        </w:rPr>
        <w:t xml:space="preserve">© Организация по стандартизации совета сотрудничества арабских государств Персидского залива (GSO), </w:t>
      </w:r>
      <w:hyperlink r:id="rId3">
        <w:r>
          <w:rPr>
            <w:color w:val="auto"/>
            <w:u w:val="single"/>
            <w:lang w:bidi="ru-RU"/>
          </w:rPr>
          <w:t>www.gso.org.sa</w:t>
        </w:r>
      </w:hyperlink>
    </w:p>
    <w:p>
      <w:pPr>
        <w:pStyle w:val="Normal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  <w:r>
        <w:br w:type="page"/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/>
        <w:drawing>
          <wp:inline distT="0" distB="0" distL="0" distR="0">
            <wp:extent cx="601345" cy="4876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6"/>
        <w:spacing w:lineRule="auto" w:line="240" w:before="0" w:after="34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ru-RU"/>
        </w:rPr>
        <w:t>ДОКУМЕНТ, ЗАЩИЩЕННЫЙ АВТОРСКИМ ПРАВОМ</w:t>
      </w:r>
    </w:p>
    <w:p>
      <w:pPr>
        <w:pStyle w:val="26"/>
        <w:spacing w:lineRule="auto" w:line="388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ru-RU"/>
        </w:rPr>
        <w:t>Все права принадлежат Организации по стандартизации Совета сотрудничества арабских государств Персидского залива (GSO). Если не указано иное, никакая часть данной публикации не может быть воспроизведена или использована иным образом в любой форме и любыми средствами, электронными или механическими, включая фотокопирование или размещение в Интернете или интранете, без предварительного письменного разрешения. Разрешение можно запросить либо в GSO по адресу, указанному ниже, либо в органе-члене GSO в стране запрашивающего.</w:t>
      </w:r>
    </w:p>
    <w:p>
      <w:pPr>
        <w:pStyle w:val="26"/>
        <w:spacing w:lineRule="auto" w:line="388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240" w:before="0" w:after="40"/>
        <w:jc w:val="left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b/>
          <w:color w:val="auto"/>
          <w:sz w:val="17"/>
          <w:lang w:bidi="ru-RU"/>
        </w:rPr>
        <w:t>Отдел информационно-пропагандистской деятельности, Секция управления знаниями</w:t>
      </w:r>
    </w:p>
    <w:p>
      <w:pPr>
        <w:pStyle w:val="26"/>
        <w:spacing w:lineRule="auto" w:line="240" w:before="0" w:after="40"/>
        <w:jc w:val="left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lang w:bidi="ru-RU"/>
        </w:rPr>
        <w:t>Организация по стандартизации совета сотрудничества арабских государств Персидского залива (GSO)</w:t>
      </w:r>
    </w:p>
    <w:p>
      <w:pPr>
        <w:pStyle w:val="26"/>
        <w:spacing w:lineRule="auto" w:line="240" w:before="0" w:after="40"/>
        <w:jc w:val="left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lang w:bidi="ru-RU"/>
        </w:rPr>
        <w:t>П/Я: 85245 Рияд 12511</w:t>
      </w:r>
    </w:p>
    <w:p>
      <w:pPr>
        <w:pStyle w:val="26"/>
        <w:spacing w:lineRule="auto" w:line="240" w:before="0" w:after="40"/>
        <w:jc w:val="left"/>
        <w:rPr>
          <w:rFonts w:ascii="Times New Roman" w:hAnsi="Times New Roman" w:cs="Times New Roman"/>
          <w:color w:val="auto"/>
          <w:sz w:val="17"/>
          <w:szCs w:val="17"/>
        </w:rPr>
      </w:pPr>
      <w:r>
        <w:rPr>
          <w:rFonts w:cs="Times New Roman" w:ascii="Times New Roman" w:hAnsi="Times New Roman"/>
          <w:color w:val="auto"/>
          <w:sz w:val="17"/>
          <w:lang w:bidi="ru-RU"/>
        </w:rPr>
        <w:t>Королевство Саудовская Аравия</w:t>
      </w:r>
    </w:p>
    <w:p>
      <w:pPr>
        <w:pStyle w:val="26"/>
        <w:spacing w:lineRule="auto" w:line="388" w:before="0" w:after="0"/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26"/>
        <w:spacing w:lineRule="auto" w:line="388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ru-RU"/>
        </w:rPr>
        <w:t>Тел.: +966115208000</w:t>
      </w:r>
    </w:p>
    <w:p>
      <w:pPr>
        <w:pStyle w:val="26"/>
        <w:spacing w:lineRule="auto" w:line="388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ru-RU"/>
        </w:rPr>
        <w:t>Факс: +966115208010</w:t>
      </w:r>
    </w:p>
    <w:p>
      <w:pPr>
        <w:pStyle w:val="26"/>
        <w:spacing w:lineRule="auto" w:line="388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ru-RU"/>
        </w:rPr>
        <w:t xml:space="preserve">Эл. почта: </w:t>
      </w:r>
      <w:hyperlink r:id="rId5">
        <w:r>
          <w:rPr>
            <w:rFonts w:cs="Times New Roman" w:ascii="Times New Roman" w:hAnsi="Times New Roman"/>
            <w:color w:val="auto"/>
            <w:u w:val="single"/>
            <w:lang w:bidi="ru-RU"/>
          </w:rPr>
          <w:t>csc@gso.org.sa</w:t>
        </w:r>
      </w:hyperlink>
    </w:p>
    <w:p>
      <w:pPr>
        <w:pStyle w:val="26"/>
        <w:spacing w:lineRule="auto" w:line="388"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  <w:lang w:bidi="ru-RU"/>
        </w:rPr>
        <w:t xml:space="preserve">Веб-сайт: </w:t>
      </w:r>
      <w:hyperlink r:id="rId6">
        <w:r>
          <w:rPr>
            <w:rFonts w:cs="Times New Roman" w:ascii="Times New Roman" w:hAnsi="Times New Roman"/>
            <w:color w:val="auto"/>
            <w:u w:val="single"/>
            <w:lang w:bidi="ru-RU"/>
          </w:rPr>
          <w:t>www.gso.org.sa</w:t>
        </w:r>
      </w:hyperlink>
    </w:p>
    <w:p>
      <w:pPr>
        <w:pStyle w:val="Normal"/>
        <w:rPr>
          <w:rFonts w:ascii="Times New Roman" w:hAnsi="Times New Roman" w:eastAsia="Arial" w:cs="Times New Roman"/>
          <w:color w:val="auto"/>
          <w:sz w:val="18"/>
          <w:szCs w:val="18"/>
        </w:rPr>
      </w:pPr>
      <w:r>
        <w:rPr>
          <w:rFonts w:eastAsia="Arial" w:cs="Times New Roman" w:ascii="Times New Roman" w:hAnsi="Times New Roman"/>
          <w:color w:val="auto"/>
          <w:sz w:val="18"/>
          <w:szCs w:val="18"/>
        </w:rPr>
      </w:r>
      <w:r>
        <w:br w:type="page"/>
      </w:r>
    </w:p>
    <w:p>
      <w:pPr>
        <w:pStyle w:val="Normal"/>
        <w:spacing w:lineRule="exact" w:line="1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33"/>
        <w:spacing w:before="0" w:after="36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lang w:bidi="ru-RU"/>
        </w:rPr>
        <w:t>Предисловие</w:t>
      </w:r>
    </w:p>
    <w:p>
      <w:pPr>
        <w:pStyle w:val="12"/>
        <w:spacing w:lineRule="auto" w:line="400" w:before="0" w:after="20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  <w:t>Организация по стандартизации Совета сотрудничества арабских государств Персидского залива (GSO) является региональной организацией, которая состоит из национальных органов по стандартизации государств-членов ССАГПЗ. Одна из основных функций GSO - разработка специализированными техническими комитетами (ТК) Стандартов и Технических регламентов, применимых в странах Персидского залива.</w:t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  <w:t>Министерский комитет GSO на своем заседании № (2), состоявшемся 21.11.1442 г. по хиджре, что соответствует 01.07.2021 г., утвердил Технический регламент стран Персидского залива GSO 382: 2021 под названием «ПРЕДЕЛЬНО ДОПУСТИМЫЕ УРОВНИ ОСТАТОЧНОГО СОДЕРЖАНИЯ ПЕСТИЦИДОВ В СЕЛЬСКОХОЗЯЙСТВЕННЫХ И ПИЩЕВЫХ ПРОДУКТАХ» на арабском языке, который был изучен в рамках технической программы Технического подкомитета GSO по добавкам и пищевым загрязнителям (TC05-SC2) в графике САУДОВСКОЙ АРАВИИ. Этот документ отменит и заменит Технический регламент (регламенты) GSO 382:1994 и GSO 383:1994 стран Персидского залива.</w:t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lang w:bidi="ru-RU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</w:r>
    </w:p>
    <w:p>
      <w:pPr>
        <w:pStyle w:val="12"/>
        <w:spacing w:lineRule="auto" w:line="400" w:before="0" w:after="28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</w:r>
    </w:p>
    <w:p>
      <w:pPr>
        <w:pStyle w:val="131"/>
        <w:keepNext w:val="true"/>
        <w:keepLines/>
        <w:bidi w:val="0"/>
        <w:spacing w:before="0" w:after="260"/>
        <w:rPr>
          <w:rFonts w:ascii="Times New Roman" w:hAnsi="Times New Roman" w:cs="Times New Roman"/>
        </w:rPr>
      </w:pPr>
      <w:bookmarkStart w:id="13" w:name="_Hlk129027670"/>
      <w:r>
        <w:rPr>
          <w:rFonts w:cs="Times New Roman" w:ascii="Times New Roman" w:hAnsi="Times New Roman"/>
          <w:lang w:bidi="ru-RU"/>
        </w:rPr>
        <w:t>Предельные нормы остатков пестицидов</w:t>
        <w:br/>
        <w:t>в сельскохозяйственных и пищевых продуктах</w:t>
      </w:r>
    </w:p>
    <w:p>
      <w:pPr>
        <w:pStyle w:val="231"/>
        <w:keepNext w:val="true"/>
        <w:keepLines/>
        <w:numPr>
          <w:ilvl w:val="0"/>
          <w:numId w:val="2"/>
        </w:numPr>
        <w:tabs>
          <w:tab w:val="clear" w:pos="708"/>
          <w:tab w:val="left" w:pos="1105" w:leader="none"/>
        </w:tabs>
        <w:bidi w:val="0"/>
        <w:spacing w:lineRule="auto" w:line="348" w:before="0" w:after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бласть и сфера применения</w:t>
      </w:r>
    </w:p>
    <w:p>
      <w:pPr>
        <w:pStyle w:val="91"/>
        <w:bidi w:val="0"/>
        <w:spacing w:lineRule="auto" w:line="360" w:before="0" w:after="120"/>
        <w:ind w:left="1180"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Настоящий технический регламент относится к предельным нормам остатков пестицидов в или на сельскохозяйственных и пищевых продуктах.</w:t>
      </w:r>
    </w:p>
    <w:p>
      <w:pPr>
        <w:pStyle w:val="231"/>
        <w:keepNext w:val="true"/>
        <w:keepLines/>
        <w:numPr>
          <w:ilvl w:val="0"/>
          <w:numId w:val="2"/>
        </w:numPr>
        <w:tabs>
          <w:tab w:val="clear" w:pos="708"/>
          <w:tab w:val="left" w:pos="1105" w:leader="none"/>
        </w:tabs>
        <w:bidi w:val="0"/>
        <w:spacing w:lineRule="auto" w:line="37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Дополнительные ссылки</w:t>
      </w:r>
    </w:p>
    <w:p>
      <w:pPr>
        <w:pStyle w:val="91"/>
        <w:numPr>
          <w:ilvl w:val="1"/>
          <w:numId w:val="3"/>
        </w:numPr>
        <w:tabs>
          <w:tab w:val="clear" w:pos="708"/>
          <w:tab w:val="left" w:pos="1105" w:leader="none"/>
        </w:tabs>
        <w:bidi w:val="0"/>
        <w:spacing w:lineRule="auto" w:line="374" w:before="0" w:after="12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Стандарт, подлежащий утверждению Организацией по стандартизации Совета сотрудничества арабских государств, «Отбор проб для определения остатков пестицидов в сельскохозяйственных и пищевых продуктах».</w:t>
      </w:r>
    </w:p>
    <w:p>
      <w:pPr>
        <w:pStyle w:val="91"/>
        <w:numPr>
          <w:ilvl w:val="1"/>
          <w:numId w:val="3"/>
        </w:numPr>
        <w:tabs>
          <w:tab w:val="clear" w:pos="708"/>
          <w:tab w:val="left" w:pos="1105" w:leader="none"/>
        </w:tabs>
        <w:bidi w:val="0"/>
        <w:spacing w:lineRule="auto" w:line="374" w:before="0" w:after="120"/>
        <w:ind w:left="1180" w:hanging="1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Стандарт, подлежащий утверждению Организацией по стандартизации Совета сотрудничества арабских государств, «Методы определения остатков пестицидов в сельскохозяйственных и пищевых продуктах».</w:t>
      </w:r>
    </w:p>
    <w:p>
      <w:pPr>
        <w:pStyle w:val="231"/>
        <w:keepNext w:val="true"/>
        <w:keepLines/>
        <w:numPr>
          <w:ilvl w:val="0"/>
          <w:numId w:val="2"/>
        </w:numPr>
        <w:tabs>
          <w:tab w:val="clear" w:pos="708"/>
          <w:tab w:val="left" w:pos="1105" w:leader="none"/>
        </w:tabs>
        <w:bidi w:val="0"/>
        <w:spacing w:lineRule="auto" w:line="374" w:before="0" w:after="3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пределения</w:t>
      </w:r>
    </w:p>
    <w:p>
      <w:pPr>
        <w:pStyle w:val="231"/>
        <w:keepNext w:val="true"/>
        <w:keepLines/>
        <w:numPr>
          <w:ilvl w:val="1"/>
          <w:numId w:val="5"/>
        </w:numPr>
        <w:tabs>
          <w:tab w:val="clear" w:pos="708"/>
          <w:tab w:val="left" w:pos="1105" w:leader="none"/>
        </w:tabs>
        <w:bidi w:val="0"/>
        <w:spacing w:lineRule="auto" w:line="374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Ежедневная допустимая доза:</w:t>
      </w:r>
    </w:p>
    <w:p>
      <w:pPr>
        <w:pStyle w:val="91"/>
        <w:tabs>
          <w:tab w:val="clear" w:pos="708"/>
          <w:tab w:val="left" w:pos="7794" w:leader="none"/>
        </w:tabs>
        <w:bidi w:val="0"/>
        <w:spacing w:before="0" w:after="0"/>
        <w:ind w:left="1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Ежедневная доза химических соединений, допустимая к потреблению на протяжении всей жизни, не представляюща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какую-либо опасность для здоровья потребителя, которую можно определить или осознать исходя из всех известных фактов на момент осуществления оценки химических соединений посредством Совместное совещание ФАО и ВОЗ по остаткам пестицидов (JMPR). Данная доза выражается через отношение количества химических соединений в миллиграммах к каждому килограмму веса тела (мг/кг).</w:t>
      </w:r>
    </w:p>
    <w:p>
      <w:pPr>
        <w:pStyle w:val="231"/>
        <w:keepNext w:val="true"/>
        <w:keepLines/>
        <w:numPr>
          <w:ilvl w:val="1"/>
          <w:numId w:val="5"/>
        </w:numPr>
        <w:tabs>
          <w:tab w:val="clear" w:pos="708"/>
          <w:tab w:val="left" w:pos="1105" w:leader="none"/>
        </w:tabs>
        <w:bidi w:val="0"/>
        <w:spacing w:lineRule="auto" w:line="374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аксимальный уровень инородных остатков: (EMRL)</w:t>
      </w:r>
    </w:p>
    <w:p>
      <w:pPr>
        <w:pStyle w:val="91"/>
        <w:bidi w:val="0"/>
        <w:spacing w:lineRule="auto" w:line="374" w:before="0" w:after="0"/>
        <w:ind w:left="1180" w:firstLine="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значает остаток пестицидов или любых загрязняющих веществ, поступающих из источников окружающей среды, имеющих как прямой, так и косвенный контакт с продуктом, и является максимальной концентрацией остатка пестицида или загрязняющего вещества, присутствующего в или на сельскохозяйственном или пищевом продукте или корме для животных, рекомендованной Кодексом Алиментариус и разрешенной на законодательном уровне. Максимальный уровень инородных остатков выражается через отношение концентрации остатка пестицида или загрязняющего вещества в миллиграммах к каждому килограмму продукта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auto"/>
          <w:sz w:val="26"/>
          <w:lang w:bidi="ru-RU"/>
        </w:rPr>
        <w:t xml:space="preserve">3.3 Надлежащие сельскохозяйственные практики при использовании пестицидов </w:t>
      </w:r>
      <w:r>
        <w:rPr>
          <w:rFonts w:cs="Times New Roman" w:ascii="Times New Roman" w:hAnsi="Times New Roman"/>
          <w:b/>
          <w:bCs/>
          <w:color w:val="auto"/>
          <w:lang w:bidi="ru-RU"/>
        </w:rPr>
        <w:t>(GAP</w:t>
      </w:r>
      <w:r>
        <w:rPr>
          <w:rFonts w:cs="Times New Roman" w:ascii="Times New Roman" w:hAnsi="Times New Roman"/>
          <w:b/>
          <w:bCs/>
          <w:lang w:bidi="ru-RU"/>
        </w:rPr>
        <w:t>)</w:t>
      </w:r>
    </w:p>
    <w:p>
      <w:pPr>
        <w:pStyle w:val="91"/>
        <w:bidi w:val="0"/>
        <w:spacing w:lineRule="auto" w:line="374" w:before="0" w:after="100"/>
        <w:ind w:left="1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значают официальные рекомендации или разрешения на использование пестицидов в практических условиях на любом этапе производства, хранения, транспортировки, дистрибуции и приготовления сельскохозяйственных и пищевых продуктов или кормов для животных, с учетом различий в требованиях или потребностях между регионами, принимающими во внимание минимальный уровень необходимого количества, обеспечивающего надлежащий контроль и применяющегося надлежащим образом для достижения наименьшего количества токсикологически приемлемых остатков. Надлежащие сельскохозяйственные практики включают рекомендации, предназначенные для различных операций, таких как рецептура, нормы дозирования, частота применения и интервалы перед сбором урожая, одобренные национальными учреждениями или организациями.</w:t>
      </w:r>
    </w:p>
    <w:p>
      <w:pPr>
        <w:pStyle w:val="231"/>
        <w:keepNext w:val="true"/>
        <w:keepLines/>
        <w:tabs>
          <w:tab w:val="clear" w:pos="708"/>
          <w:tab w:val="left" w:pos="1103" w:leader="none"/>
        </w:tabs>
        <w:bidi w:val="0"/>
        <w:spacing w:lineRule="auto" w:line="374" w:before="0" w:after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3.4 Предел определения:</w:t>
      </w:r>
    </w:p>
    <w:p>
      <w:pPr>
        <w:pStyle w:val="91"/>
        <w:bidi w:val="0"/>
        <w:spacing w:lineRule="auto" w:line="376" w:before="0" w:after="100"/>
        <w:ind w:left="1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Наименьшая или наиболее низкая концентрация остатка пестицида или загрязняющего вещества на сельскохозяйственном или пищевом продукте или корме для животных, которую можно определить и измерить в количественном отношении с приемлемой степенью достоверности и использованием структурированного метода анализа.</w:t>
      </w:r>
    </w:p>
    <w:p>
      <w:pPr>
        <w:pStyle w:val="231"/>
        <w:keepNext w:val="true"/>
        <w:keepLines/>
        <w:numPr>
          <w:ilvl w:val="1"/>
          <w:numId w:val="6"/>
        </w:numPr>
        <w:tabs>
          <w:tab w:val="clear" w:pos="708"/>
          <w:tab w:val="left" w:pos="1103" w:leader="none"/>
        </w:tabs>
        <w:bidi w:val="0"/>
        <w:spacing w:lineRule="auto" w:line="37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аксимальный уровень остатка:</w:t>
      </w:r>
    </w:p>
    <w:p>
      <w:pPr>
        <w:pStyle w:val="91"/>
        <w:bidi w:val="0"/>
        <w:spacing w:lineRule="auto" w:line="374" w:before="0" w:after="100"/>
        <w:ind w:left="1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аксимальная концентрация остатка, полученная в результате использования пестицида в соответствии с надлежащей сельскохозяйственной практикой, рекомендованной Кодексом Алиментариус, разрешенная или утвержденная на законодательном уровне или приемлемая в или на сельскохозяйственном или пищевом продукте или корме для животных (максимально допустимые пределы основываются на данных надлежащих в отношении продуктов питания сельскохозяйственных практик, соответствующих максимально допустимым и приемлемым с точки зрения токсикологического воздействия пределам). Данная концентрация выражается через отношение концентрации остатка пестицида в миллиграммах к каждому килограмму продукта.</w:t>
      </w:r>
    </w:p>
    <w:p>
      <w:pPr>
        <w:pStyle w:val="231"/>
        <w:keepNext w:val="true"/>
        <w:keepLines/>
        <w:numPr>
          <w:ilvl w:val="1"/>
          <w:numId w:val="6"/>
        </w:numPr>
        <w:tabs>
          <w:tab w:val="clear" w:pos="708"/>
          <w:tab w:val="left" w:pos="1103" w:leader="none"/>
        </w:tabs>
        <w:bidi w:val="0"/>
        <w:spacing w:lineRule="auto" w:line="374" w:before="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естициды:</w:t>
      </w:r>
    </w:p>
    <w:p>
      <w:pPr>
        <w:pStyle w:val="91"/>
        <w:bidi w:val="0"/>
        <w:spacing w:lineRule="auto" w:line="372" w:before="0" w:after="0"/>
        <w:ind w:left="1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Любое вещество, применяемое с целью предотвращения, уничтожения, отпугивания, удаления или защиты от любого вредоносного явления, включая нежелательные разновидности растений и животных, в процессе производства, хранения, транспортировки, дистрибуции или приготовления сельскохозяйственных или пищевых продуктов или кормов для животных, а также вещества, применяемые для обработки животных с целью защиты от внешних паразитов. Данный термин также относится к высушенным веществам и веществам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  <w:r>
        <w:br w:type="page"/>
      </w:r>
    </w:p>
    <w:p>
      <w:pPr>
        <w:pStyle w:val="91"/>
        <w:bidi w:val="0"/>
        <w:spacing w:lineRule="auto" w:line="372" w:before="0" w:after="100"/>
        <w:ind w:left="116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используемым в качестве регуляторов роста растений, дефолиантов, веществ для прореживания плодов или ингибирования кущения, а также веществам, применяемым до и после сбора урожая для зашиты продукта от повреждения во время хранения и транспортировки. Как правило данный термин не включает удобрения, питательные вещества для растений и животных, пищевые добавки и лекарственные препараты для животных.</w:t>
      </w:r>
    </w:p>
    <w:p>
      <w:pPr>
        <w:pStyle w:val="231"/>
        <w:keepNext w:val="true"/>
        <w:keepLines/>
        <w:numPr>
          <w:ilvl w:val="1"/>
          <w:numId w:val="6"/>
        </w:numPr>
        <w:tabs>
          <w:tab w:val="clear" w:pos="708"/>
          <w:tab w:val="left" w:pos="1108" w:leader="none"/>
        </w:tabs>
        <w:bidi w:val="0"/>
        <w:spacing w:lineRule="auto" w:line="372" w:before="0" w:after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статки пестицидов:</w:t>
      </w:r>
    </w:p>
    <w:p>
      <w:pPr>
        <w:pStyle w:val="91"/>
        <w:bidi w:val="0"/>
        <w:spacing w:lineRule="auto" w:line="376" w:before="0" w:after="100"/>
        <w:ind w:left="116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пределенное вещество сельскохозяйственного или пищевого продукта или корма для животных, образовавшееся в результате использования пестицидов, к которым в рамках данного термина относятся продукты трансформации, метаболиты, продукты реакции или примеси, признанные обладающими токсикологической значимостью, а также неизбежные остатки или остатки неизвестного происхождения.</w:t>
      </w:r>
    </w:p>
    <w:p>
      <w:pPr>
        <w:pStyle w:val="231"/>
        <w:keepNext w:val="true"/>
        <w:keepLines/>
        <w:numPr>
          <w:ilvl w:val="1"/>
          <w:numId w:val="6"/>
        </w:numPr>
        <w:tabs>
          <w:tab w:val="clear" w:pos="708"/>
          <w:tab w:val="left" w:pos="1108" w:leader="none"/>
        </w:tabs>
        <w:bidi w:val="0"/>
        <w:spacing w:lineRule="auto" w:line="37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Временная ежедневная допустимая доза (TADI):</w:t>
      </w:r>
    </w:p>
    <w:p>
      <w:pPr>
        <w:pStyle w:val="91"/>
        <w:tabs>
          <w:tab w:val="clear" w:pos="708"/>
          <w:tab w:val="left" w:pos="1856" w:leader="none"/>
          <w:tab w:val="left" w:pos="7146" w:leader="none"/>
        </w:tabs>
        <w:bidi w:val="0"/>
        <w:spacing w:lineRule="auto" w:line="331" w:before="0" w:after="0"/>
        <w:ind w:left="116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Допустимая доза, потребление которой разрешено на определенный ограниченный период до тех пор, пока не будут получены дополнительные биохимические, токсикологические или прочие данные или выводы, необходимые для утверждения данной дозы</w:t>
        <w:tab/>
        <w:t>в качестве ежедневной допустимой дозы, требующей применения большего коэффициента безопасности, чем тот, который используется в расчете TADI, устанавливаемой, как правило, на совместных совещаниях ФАО/ВОЗ по остаточным пестицидам (JMPR).</w:t>
        <w:tab/>
      </w:r>
    </w:p>
    <w:p>
      <w:pPr>
        <w:pStyle w:val="91"/>
        <w:bidi w:val="0"/>
        <w:spacing w:lineRule="auto" w:line="384" w:before="0" w:after="100"/>
        <w:ind w:left="1160" w:firstLine="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91"/>
        <w:numPr>
          <w:ilvl w:val="1"/>
          <w:numId w:val="6"/>
        </w:numPr>
        <w:tabs>
          <w:tab w:val="clear" w:pos="708"/>
          <w:tab w:val="left" w:pos="1108" w:leader="none"/>
        </w:tabs>
        <w:bidi w:val="0"/>
        <w:spacing w:lineRule="auto" w:line="384" w:before="0" w:after="1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Корма:</w:t>
      </w:r>
      <w:r>
        <w:rPr>
          <w:rFonts w:cs="Times New Roman" w:ascii="Times New Roman" w:hAnsi="Times New Roman"/>
          <w:b/>
          <w:lang w:bidi="ru-RU"/>
        </w:rPr>
        <w:t xml:space="preserve"> </w:t>
      </w:r>
      <w:r>
        <w:rPr>
          <w:rFonts w:cs="Times New Roman" w:ascii="Times New Roman" w:hAnsi="Times New Roman"/>
          <w:lang w:bidi="ru-RU"/>
        </w:rPr>
        <w:t>Собранные сельскохозяйственные культуры, их вторичные производные продукты или иные продукты растительного или животного происхождения, используемые для кормления животных и непригодные для потребления человеком.</w:t>
      </w:r>
    </w:p>
    <w:p>
      <w:pPr>
        <w:pStyle w:val="231"/>
        <w:keepNext w:val="true"/>
        <w:keepLines/>
        <w:numPr>
          <w:ilvl w:val="0"/>
          <w:numId w:val="4"/>
        </w:numPr>
        <w:tabs>
          <w:tab w:val="clear" w:pos="708"/>
          <w:tab w:val="left" w:pos="1108" w:leader="none"/>
        </w:tabs>
        <w:bidi w:val="0"/>
        <w:spacing w:lineRule="auto" w:line="372" w:before="0" w:after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Свойства</w:t>
      </w:r>
    </w:p>
    <w:p>
      <w:pPr>
        <w:pStyle w:val="91"/>
        <w:bidi w:val="0"/>
        <w:spacing w:lineRule="auto" w:line="376" w:before="0" w:after="100"/>
        <w:ind w:left="116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Использование пестицидов в продуктах, указанных в таблицах, разрешено при условии, что максимально допустимые нормы остатков пестицидов не превышают соотношений, представленных в таблицах.</w:t>
      </w:r>
    </w:p>
    <w:p>
      <w:pPr>
        <w:pStyle w:val="231"/>
        <w:keepNext w:val="true"/>
        <w:keepLines/>
        <w:numPr>
          <w:ilvl w:val="0"/>
          <w:numId w:val="4"/>
        </w:numPr>
        <w:tabs>
          <w:tab w:val="clear" w:pos="708"/>
          <w:tab w:val="left" w:pos="1108" w:leader="none"/>
        </w:tabs>
        <w:bidi w:val="0"/>
        <w:spacing w:lineRule="auto" w:line="372" w:before="0" w:after="10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тбор проб</w:t>
      </w:r>
    </w:p>
    <w:p>
      <w:pPr>
        <w:pStyle w:val="91"/>
        <w:bidi w:val="0"/>
        <w:spacing w:lineRule="auto" w:line="360" w:before="0" w:after="0"/>
        <w:ind w:left="1160" w:firstLine="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тбор проб осуществляется согласно стандарту, подлежащему утверждению Организацией по стандартизации Совета сотрудничества арабских государств, «Методы отбора проб для определения остатков пестицидов в сельскохозяйственных и пищевых продуктах».</w:t>
      </w:r>
    </w:p>
    <w:p>
      <w:pPr>
        <w:pStyle w:val="Normal"/>
        <w:rPr>
          <w:rFonts w:ascii="Times New Roman" w:hAnsi="Times New Roman" w:eastAsia="Arial" w:cs="Times New Roman"/>
          <w:color w:val="auto"/>
          <w:sz w:val="26"/>
          <w:szCs w:val="26"/>
        </w:rPr>
      </w:pPr>
      <w:r>
        <w:rPr>
          <w:rFonts w:eastAsia="Arial" w:cs="Times New Roman" w:ascii="Times New Roman" w:hAnsi="Times New Roman"/>
          <w:color w:val="auto"/>
          <w:sz w:val="26"/>
          <w:szCs w:val="26"/>
        </w:rPr>
      </w:r>
      <w:r>
        <w:br w:type="page"/>
      </w:r>
    </w:p>
    <w:p>
      <w:pPr>
        <w:pStyle w:val="231"/>
        <w:keepNext w:val="true"/>
        <w:keepLines/>
        <w:tabs>
          <w:tab w:val="clear" w:pos="708"/>
          <w:tab w:val="left" w:pos="1099" w:leader="none"/>
        </w:tabs>
        <w:bidi w:val="0"/>
        <w:spacing w:lineRule="atLeast" w:line="0" w:before="0" w:after="3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6</w:t>
        <w:tab/>
        <w:t>Методы осмотра и тестирования</w:t>
      </w:r>
    </w:p>
    <w:p>
      <w:pPr>
        <w:pStyle w:val="91"/>
        <w:bidi w:val="0"/>
        <w:spacing w:lineRule="atLeast" w:line="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ценка остатков пестицидов производится согласно стандарту, подлежащему утверждению Организацией по стандартизации Совета сотрудничества арабских государств, «Методы оценк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bidi="ru-RU"/>
        </w:rPr>
        <w:t>остатков пестицидов в сельскохозяйственных и пищевых продуктах».</w:t>
      </w:r>
      <w:r>
        <w:br w:type="page"/>
      </w:r>
    </w:p>
    <w:p>
      <w:pPr>
        <w:pStyle w:val="131"/>
        <w:keepNext w:val="true"/>
        <w:keepLines/>
        <w:bidi w:val="0"/>
        <w:spacing w:lineRule="auto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bidi="ru-RU"/>
        </w:rPr>
      </w:pPr>
      <w:bookmarkStart w:id="14" w:name="_Hlk129027670"/>
      <w:r>
        <w:rPr>
          <w:rFonts w:cs="Times New Roman" w:ascii="Times New Roman" w:hAnsi="Times New Roman"/>
          <w:sz w:val="28"/>
          <w:lang w:bidi="ru-RU"/>
        </w:rPr>
        <w:t>Таблица максимальных пределов остатков пестицидов в сельскохозяйственных и пищевых продуктах</w:t>
      </w:r>
      <w:bookmarkEnd w:id="14"/>
    </w:p>
    <w:p>
      <w:pPr>
        <w:pStyle w:val="131"/>
        <w:keepNext w:val="true"/>
        <w:keepLines/>
        <w:bidi w:val="0"/>
        <w:spacing w:lineRule="auto" w:line="240"/>
        <w:ind w:left="13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2"/>
          <w:lang w:bidi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  <w:lang w:bidi="ru-RU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2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.4-D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22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4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22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-фенилфен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Апельсинов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Абамект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83" w:right="1389" w:gutter="0" w:header="0" w:top="1134" w:footer="6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незрелые бобы со стручками)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Ба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цеф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цетамир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да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(черный, бел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Ацетохл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бобы (высуше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упа гречне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гречи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иацинтовый боб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корма для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пин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со фуражное, сух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со (включая ежовник, камыш обыкновенный, пальчатый, лисохвост и маленькое прос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лубиный горох (в стручк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ья или ботва сахарной свекл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тока из сахарной свек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ульпа (сахарной) свеклы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еози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ой тиозин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 ди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лдикар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льдрин и дильд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овичн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огородный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мясному жиру. 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264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 xml:space="preserve">(для молока) остаточное количество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 (только для МДУ) МДУ основан на посторонних остаточных </w:t>
            </w: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метоктрад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огурц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миноциклопирахл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Аминопирал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почек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ураж (сухой) из зерен зла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Амитр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крупного рогатого скота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включает наружное лечение животных/На уровне или около предела обнаружения.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ра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Амитр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инофос-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еверное сено или ко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рукты (если не указано и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ощи (если не указано и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бу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Азоциклот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зоксистроб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люквы, винограда и клубники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овичн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амб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ие 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роме хмеля (сухог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грибов и сладкой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 сушеный, включая красный 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Экстракты женьше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. (сухая масс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зоксистроб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. (сухая масс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иста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дорож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. (сухая масс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. (сухая масс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корий обыкновенный (рост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алакс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ключая другие смеси составляющих изомеров, включая беналаксил-М (сумма изомер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бу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таз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еленые стручки и незрелые семена) 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сочные = незрелые семена)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кормовой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ль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со фуражное, сух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Бензовиндифлуп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феназ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 (в том числе бойзенова ягода и логанова я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феназ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Бифен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hyperlink r:id="rId12">
              <w:r>
                <w:rPr>
                  <w:rFonts w:cs="Times New Roman" w:ascii="Times New Roman" w:hAnsi="Times New Roman"/>
                  <w:color w:val="auto"/>
                  <w:lang w:bidi="ru-RU"/>
                </w:rPr>
                <w:t>Банан</w:t>
              </w:r>
            </w:hyperlink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 (в том числе бойзенова ягода и логанова я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мма изомер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емян рапса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Бифен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Битертан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оскл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лубники и виноград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овичн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ячменя, овса, ржи и пшениц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чили, грибов и сладкой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иста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еблевые ов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роме соломы и фуража из ячменя, овса, ржи и пшеницы. (Сухой вес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фисташек (на уровне или около предела обнаружения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ромид-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бобы (зеленые стручки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е цука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фр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сли не указано иное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ие 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Инжир, сушеный или сушеный и законсервир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рукты (если не указано ино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огородный (молодые стручки), (суккулентные,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5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 (см. слив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4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7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 лист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0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,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ромопропил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упрофез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Бупрофез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Кадуса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пт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бар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овое масло, первого отжи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7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40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 обеспечивает послеуборочную обработку продукта. МДУ/рМДУ являются временными, независимо от статуса ДНСП, до тех пор, пока необходимая информация не будет предоставлена и оценен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 сорго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елуха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дсолнеч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тходы консервного завода сладкой кукуру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ая п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,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ендази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виноград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ный 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огородный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арбендазим и беномил (сумма беномила и карбендазима в пересчете на карбендазим</w:t>
            </w:r>
            <w:r>
              <w:rPr>
                <w:rFonts w:cs="Times New Roman" w:ascii="Times New Roman" w:hAnsi="Times New Roman"/>
                <w:color w:val="auto"/>
                <w:lang w:bidi="ru-RU"/>
              </w:rPr>
              <w:t>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Карбофур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ании использования Карбосульфа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игодные для употребления в пищу субпродукты крупного рогатого скота, коз, лошадей, свиней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зий 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ошадиный 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ании использования Карбосульфана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дар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ании использования Карбосульфа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крупного рогатого скота, коз, свиней и овец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офур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чий 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ании использования Карбосульфа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осульф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дар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антранилипр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еленые стручки и незрелые семе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рис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листьев редис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а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моркови и редис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д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рукты и ов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унд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ьняное масло (нерафинированное)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288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чное количество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 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рфенап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цер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мекв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зь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яса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апсов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жан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жа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жа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Хлоротало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р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 сушеный, включая красный 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ыжов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кита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иста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жа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хре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Хлорпроф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крупного рогатого скота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пири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кинская капуста (тип петса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ран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пири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иные субпродукт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Хлорпирифос-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етоди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кормовой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апсов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емян рапса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дсолнеч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фентез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тианид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10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44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0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6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6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виноград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као-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фисташек (на уровне или около предела обнаружения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сладкой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62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 -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4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0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8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8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44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44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0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пко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тианид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5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еблевые ов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спаржи и сельдерея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6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2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62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антранилипр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куст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грибов и сладкой кукуруз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алата-латук, головки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корма для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антранилипр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а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картофеля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, кормовая (сухая) и сено из злаков и других травянистых раст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реп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азофа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виды капу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листовой капуст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клоксиди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еленые стручки и незрелые семе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ой 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удря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ль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флуметофе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Цифлутрин/бета-цифлу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Цигалотрин (включает лямбда-цигалотрин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зил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овичн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да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грибов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Цигалотрин (включает лямбда-цигалотрин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чернослив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кардамо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гексат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перметрин (в том числе альфа- и бета-циперметрин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амб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да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риса, ячменя, овса, ржи и пшениц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грейпфрута или помел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ури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онг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овое масло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овое масло, первого отжи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46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мело и грейпфруты (включая гибриды, похожие на помпельмус, среди прочих грейпфру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фисташек (на уровне или около предела обнаружения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перметрин (в том числе альфа- и бета-циперметрин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про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кукурузы, риса и сорго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, обжар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кукурузы, риса и сорго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Ципроди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еленые стручки и незрелые семе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виноград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виды капу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ие 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кроме хмеля (сухого)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Ципроди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листовой капуст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МДУ рассчитывается как 4% от ПКО для молочного жира (0,01 мг/кг). Молочный жир – это анализируемая фракция молока (JMPR 2003). (для молока) Остаток является жирорастворимым, и МДУ для молочных продуктов рассчитываются в соответствии с пояснениями, изложенными в «Предельно допустимые уровни остаточного содержания/Предельно допустимые уровни посторонних остатков для молока и молочных продуктов</w:t>
            </w:r>
            <w:r>
              <w:rPr>
                <w:rFonts w:cs="Times New Roman" w:ascii="Times New Roman" w:hAnsi="Times New Roman"/>
                <w:color w:val="auto"/>
                <w:lang w:bidi="ru-RU"/>
              </w:rPr>
              <w:t>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стер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ромаз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грибов и сладкой кукурузы (кукуруза в початках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има (молодые стручки и/или незрелые боб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пин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и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Д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8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8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8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 МДУ/рМДУ применяется к жиру мяса. рМДУ: 1-5 мг/кг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3941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 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 МДУ/рМДУ применяется к жиру мяса. (рМДУ: 0,1-0,3 мг/кг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ельтаме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Цис-дельтаметрин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унд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020" w:hanging="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и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азин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йзенова яго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ускусная ды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а кури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но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ца, съедобные суб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кинская капуста (тип петса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огородный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зь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ормовая, в том числе Листовая капуста, кудрявая капуста, шотландская капуста, тысячеголовая капуста; не включая капусту листову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азин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льра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яса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амб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зер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хлобе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тро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кроме сладкой кукурузы и грибов)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хлор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хлорв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оф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ДДТ может присутствовать в чае в результате его присутствия в качестве примеси в техническом дикофоле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фено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ой 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фено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 сушеный, включая красный 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Экстракты женьше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46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раку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8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фторбензур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46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276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и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етенамид-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етип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мето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, Саво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крупного рогатого скота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кумкват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крупного рогатого скота, коз, свиней и овец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иные субпродукт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 лист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мето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,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иметомор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 ко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льра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локазия съедобная, листь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инока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оме клубники, выращенной в теплицах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нотефур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28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8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0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хрена садовог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8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28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28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58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260" w:hanging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280" w:hanging="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есс водя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фенилам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ч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в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жу (псевдофрукт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-каж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и кешью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кроме сахарн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сульфот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а кури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еверное сено или кор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огородный (молодые стручки), (суккулентные,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огородный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зер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тиан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сорта виногра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тиокарбама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да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иандр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 ромэ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кум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енхель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 сушеный, включая красный 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ормовая, в том числе Листовая капуста, кудрявая капуста, шотландская капуста, тысячеголовая капуста; не включая капусту листову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итиокарбамат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дарины (в том числе мандар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(черный, бел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ык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бу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ыква крупнопл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Дод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Эмамектин бензо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 ромэ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сладкой кукурузы и грибов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Эндосульф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као-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она сетчат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унд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 макада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урма, америка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Энд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Эсфенвале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Этеф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Ин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Эт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про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ой 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,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Этоксих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фенпрок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кс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амоксад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амид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кроме перца чили, грибов, сладкой кукуруз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ый кетчу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ая п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корий обыкновенный (рост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им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ов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арим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МДУ/рМДУ являются временными, независимо от статуса ДНСП, до тех пор, пока необходимая информация не будет предоставлена и оценен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бу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лимонов и лайм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лимонов и лайм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моны и лаймы (в том числе цитро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моны и лаймы, масло пищевое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ид фенбутатин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но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ца, съедобные суб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в том числе кумкват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Изюм (белый сорт винограда без косточек, частично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гекса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 (в том числе бойзенова ягода и логанова я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уз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ыжов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Ирг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3475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енитрот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енпропа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енпропа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енпропиморф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енпироксим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сладкой кукурузы и грибов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вишни)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ент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овое масло, первого отжи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енвале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, Каил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ипро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оника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грибов и сладкой кукуруз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едленно растущие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ая п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бендиа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диоксо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еленые стручки и незрелые семе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диоксо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 (в том числе бойзенова ягода и логанова я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ие 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ав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иста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а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молодые струч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диоксо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есс водя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т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энсульф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ая па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ы, высуше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феноксур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ме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жира туши 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жира туши МДУ подходит для наружного лечения животных. 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миоксаз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куст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шеничное сено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пин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а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луопикол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грибов и сладкой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опир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опир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пин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без стручк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о стручкам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сил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рис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елуха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рис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тола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виды капу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триаф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ья или ботва сахарной свекл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ксапирокс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виноград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виды капус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арахиса и семян хлопк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стерна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ксапирокс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молодые струч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елуха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лп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Глуфосинат-аммоний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руктовое ассорти из тропических и субтропических фруктов - кожура, пригодная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руктовое ассорти из тропических и субтропических фруктов - кожура, непригодная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бананов и киви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 ко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ыжов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апсов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тока из сахарной свек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Глифос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кукурузы и рис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тока сахарного тро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уазат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Галоксифо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Гептахл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мясному жиру. (только для МДУ) МДУ основан на посторонних остаточных количествах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чное количество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 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мясному жиру. 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кситиазок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и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арбуз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осфористый водоро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као-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фр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е овощ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мазал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урма япон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мазамок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мазапи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мазапи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мидаклопр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зил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люквы, винограда и клубники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мидаклопр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ормовая, в том числе Листовая капуста, кудрявая капуста, шотландская капуста, тысячеголовая капуста; не включая капусту листову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и для производства мас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а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оевых бо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мидаклопр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бу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ндоксакар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ой хлопок, высуш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гна китайская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олотистая фасоль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ндоксакар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прод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корий обыкновенный (рост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зопираз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зопираз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Изоксафлут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ма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ой 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Крезоксим 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йпфру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овое масло, первого отжи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Линд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риска) 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иадромная ры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ская ры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мясному жиру. 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4498" w:leader="none"/>
              </w:tabs>
              <w:spacing w:lineRule="auto" w:line="276"/>
              <w:ind w:firstLine="38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  <w:tab/>
              <w:t>(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4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зер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только для МДУ) МДУ основан на посторонних остаточных количествах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Луфенур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алат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мма малатиона и малаоксона, в пересчете на малатион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 лист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,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алеиновый гидраз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андипропа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ЦПА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ьнян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но или фураж (сухой) из тра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илдинокап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зотр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куст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трост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ль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со (включая ежовник, камыш обыкновенный, пальчатый, лисохвост и маленькое прос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афлумиз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кинская капуста (тип ак-ч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алакс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као-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ключая другие смеси составляющих изомеров, включая беналаксил-М (сумма изомер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бу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ыква крупнопл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амидо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век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идат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крупного рогатого скота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зий 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зь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иные субпродукт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йпфру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моны и лаймы (в том числе цитро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 макада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дарины (в том числе мандар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яса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идат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сафл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чий 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иокар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унд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ом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ука из семян хлоп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ное сен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елуха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ука из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, кормовая (сухая) и сено из злаков и других травянистых раст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ом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опре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оксифеноз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гна китайская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арбуз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ий 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ил бро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ебобулочные изделия и прочие готовые зерновые 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к товару в точке розничной продажи или когда предлагается для потребления.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као-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в пункте ввоза в страну и, в случае зерна для помола, если продукт свободно подвергался воздействию воздуха в течение не менее 24 часов до и после фумигации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в пункте ввоза в страну и, в случае зерна для помола, если продукт свободно подвергался воздействию воздуха в течение не менее 24 часов до и после фумигации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као-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к товару в точке розничной продажи или когда предлагается для потребления.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фр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в пункте ввоза в страну и, в случае зерна для помола, если продукт свободно подвергался воздействию воздуха в течение не менее 24 часов до и после фумигации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фр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к товару в точке розничной продажи или когда предлагается для потребления.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Измельченные зерновые продук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к товару в точке розничной продажи или когда предлагается для потребления. Применяется к товару в точке розничной продажи или когда предлагается для потребления. 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Измельченные зерновые продукты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ть в пункте ввоза в страну и, в случае зерновых для помола, если продукт свободно подвергался воздействию воздуха в течение не менее 24 часов до и после фумигации. 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ил бро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в пункте ввоза в страну и, в случае зерна для помола, если продукт свободно подвергался воздействию воздуха в течение не менее 24 часов до и после фумигации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к товару в точке розничной продажи или когда предлагается для потребления.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к товару в точке розничной продажи или когда предлагается для потребления.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Применяется в пункте ввоза в страну и, в случае зерна для помола, если продукт свободно подвергался воздействию воздуха в течение не менее 24 часов до и после фумигации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етрафен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и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, 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иклобута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овичн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jc w:val="both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корма для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Новалур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р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сладкой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Омето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Остатки ометоата в результате использования диметоа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Остатки ометоата в результате использования диметоа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Оксам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игодные для употребления в пищу субпродукты крупного рогатого скота, коз, лошадей, свиней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Оксидеметон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ормовая, в том числе Листовая капуста, кудрявая капуста, шотландская капуста, тысячеголовая капуста; не включая капусту листову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льра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яса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Оксидеметон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чий жи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аракв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руктовое ассорти из тропических и субтропических фруктов - кожура, непригодная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арати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аратион-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ен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крупного рогатого скота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а кури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но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ентиопи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еленые стручки и незрелые семе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луще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тходы хлопкового волок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листовой капуст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со фуражное, сух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со (включая ежовник, камыш обыкновенный, пальчатый, лисохвост и маленькое прос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оевых бо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апсов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емян рапса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ентиопи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па лист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, 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сухое вещество)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ерметрин (</w:t>
            </w:r>
            <w:r>
              <w:rPr>
                <w:rFonts w:cs="Times New Roman" w:ascii="Times New Roman" w:hAnsi="Times New Roman"/>
                <w:color w:val="auto"/>
                <w:lang w:bidi="ru-RU"/>
              </w:rPr>
              <w:t>сумма изомеров</w:t>
            </w: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, Савой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кинская капуста (тип петса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 (в том числе бойзенова ягода и логанова я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ыжов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Виноградные листья и подобные ви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ре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ормовая, в том числе Листовая капуста, кудрявая капуста, шотландская капуста, тысячеголовая капуста; не включая капусту листову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льраб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ермет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 определе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и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иста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япон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о соевых бобов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дсолнеч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дсолнечн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ыква крупнопл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енто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ор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иандр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енхель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семян кориандра и семян фенхеля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озал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унд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Фосме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коксистроб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4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цер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перонила бутокс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перонила бутокс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фр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мяса крупного рогатого скот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чица сарептск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, це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моркови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римикар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клубники и виноград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рис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роме съедобных грибов и сладкой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дынь и арбузов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ормовая, в том числе Листовая капуста, кудрявая капуста, шотландская капуста, тысячеголовая капуста; не включая капусту листову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соевых бобов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а исключением соевых бобов (высушенные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Рисовая кормовая солома, Сухая масс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зер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римифос-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переработанных пищевых продуктов) МДУ учитывает послеуборочную обработку основного продовольственного товара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хлораз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руктовое ассорти из тропических и субтропических фруктов - кожура, непригодная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ль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и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(черный, бел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дсолнечн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фено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да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иандр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кум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енхель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ст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кардамо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и (чай и травяной ча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памокарб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корий обыкновенный (рост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парги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ч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бобы (высуше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ут обыкновенный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пин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246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(для молока) остаток является жирорастворимым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овый с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овое масло, не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парги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пи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пко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ДУ обеспечивает послеуборочную обработку продукта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пи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ротио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куст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ураж (сухой) из зерен злак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а исключением арбуз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пко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соевых бобов (высушенные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метроз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цер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 определе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раклостроб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юцерна кормов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ускусная ды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включает все товары данной подгрупп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ое масло, пригодно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кормовая, в том числе Листовая капуста, кудрявая капуста, шотландская капуста, тысячеголовая капуста; не включая капусту листовую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ичные, кроме арахи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, цель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исташ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включает все товары данной подгруппы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лб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раклостроб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2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фисташек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ретрин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фр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римета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кормовой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 сушеный, включая красный 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едленно растущие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риметан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Пирипроксифе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крупного рогатого скота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зь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иные субпродукт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Квинклорак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в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Квиноксифе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Хинтоз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ное мяс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рица, съедобные субпрод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обыкновенная (стручки и/ил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афлуфенац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стручки и суккулентные и 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, очищенный (суккулентн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афлуфенац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едакса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, кормовая (сухая) и сено из злаков и других травянистых растен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нетор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зеленые стручки и незрелые семе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е жи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, валлийск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нетор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пин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нос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46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46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допускает внешнее лечение животных. (для мяса) МДУ/рМДУ применяется к мясному жиру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подходит для наружного лечения животных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чный жир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масло, пищев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Ежевика (в том числе бойзенова ягода и логанова ягод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рупного рогатого скот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раку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46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нос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Спиродиклофе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иш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ормов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Спиротетрам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куст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ука из семян хлоп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роме сладкой кукурузы, грибов и перца чили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Спиротетрамат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ные выжимки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у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корма для животн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, чи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Без цветков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соевых бобов (высушенные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ульфоксафл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сладкой кукурузы и грибов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моны и лаймы (в том числе цитрон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ульфоксафло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дарины (в том числе мандар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пельсины сладкие, кислые (в том числе апельсиноподобные гибрид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и (включая нектарины и абрикосы) (включает все товары эт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мело и грейпфруты (включая гибриды, похожие на помпельмус, среди прочих грейпфрутов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моркови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ые соевые 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ульфурилфтор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труби, необработанные из зерновых культур (за исключением гречневой крупы, канихуа и кино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, 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фрук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ная мука (тонкого помол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жа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жа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роростки пшен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мука грубого помо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бу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брик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вет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236" w:right="236" w:gutter="0" w:header="0" w:top="1273" w:footer="3" w:bottom="1422"/>
          <w:pgNumType w:start="1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узи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сн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еньшень сушеный, включая красный женьш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Экстракты женьшен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 (луковиц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раку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уш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36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букон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чернослив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ослив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ож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Шало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леный лу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подсолнеч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буфеноз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окко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юк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ектар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с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буфеноз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лина, красная, че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очище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ецкий оре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ефлубензур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ивы (включая чернослив)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ербу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р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сорго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иабенда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 крупного рогатого ск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ри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корий обыкновенный (рост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иаклопр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ив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ыни (за исключением арбуз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горч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бачки (ле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бу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ыква крупнопл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иаметоксам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вокад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ы кроме кормовых бобов и соевых боб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годы и прочие мелки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пуста декоративная (кочан или листья капусты), Капуста огород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као-боб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ист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обо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н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аслич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овое сено или фураж (сухо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рех-пек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пкор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обобо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невые и клубневые овощные куль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ладкая кукуруза (кукуруза в початка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, Черный (черный, ферментированный и 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олклофосме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 (листь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олфенпира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ай, зел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риадимеф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укурузы и риса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роме съедобных грибов и сладкой кукурузы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риадимефо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0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lang w:bidi="ru-RU"/>
              </w:rPr>
              <w:t>МДУ обеспечивает послеуборочную обработку продукта</w:t>
            </w: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и триадимефона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укурузы На основе использования триадименола и триадимефон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риадименола 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адимен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б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тишок, Посевн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Зерна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укурузы и рис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фейные зер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мородина, черная, красная, бел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основе использования только триадименола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0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0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кроме бахче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Кроме съедобных грибов и сладкой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lang w:bidi="ru-RU"/>
              </w:rPr>
              <w:t xml:space="preserve">(для молока) остаток является </w:t>
            </w:r>
            <w:r>
              <w:rPr>
                <w:rFonts w:cs="Times New Roman" w:ascii="Times New Roman" w:hAnsi="Times New Roman"/>
                <w:b/>
                <w:color w:val="auto"/>
                <w:sz w:val="14"/>
                <w:lang w:bidi="ru-RU"/>
              </w:rPr>
              <w:t>жирорастворимым</w:t>
            </w:r>
            <w:r>
              <w:rPr>
                <w:rFonts w:cs="Times New Roman" w:ascii="Times New Roman" w:hAnsi="Times New Roman"/>
                <w:color w:val="auto"/>
                <w:sz w:val="14"/>
                <w:lang w:bidi="ru-RU"/>
              </w:rPr>
              <w:t>, и МДУ для молочных продуктов определяются в соответствии с пояснениями в разделе «Кодекс. Максимально допустимые уровни остаточного содержания/Внешние максимально допустимые уровни остаточного содержания для молока и молочных продуктов».</w:t>
            </w:r>
          </w:p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auto"/>
                <w:sz w:val="14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чили, суше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нана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МДУ обеспечивает послеуборочную обработку продукт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0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000"/>
              <w:jc w:val="both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лома и фураж (сухой) из злаковы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за исключением кукурузы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риазофо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дамо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иандр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лопковое сем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ырое хлопковое масл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енхель, семен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, шлифованны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незрелые семен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молодые стручки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Фрукты и Яг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за исключением кардамона)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, Корни и Корневищ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рифлоксистроб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индальная шелух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арж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н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Фасоль (суше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рюссельск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чанная капус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рков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льде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Цитрус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шеный цитрусовый жом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цветия капусты (включая брокколи: Брокколи, китайская и цветная капуст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очки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Лук-пор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чевица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лат-латук, голо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чень крупного рогатого скота, коз и ов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укуруза кормовая (сух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овое масло, рафинированно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ливковое масло, первого отжи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Арахис кормов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Горох (высушен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ерец сладкий (включая перец пименто или пимиенто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4123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(для мяса) МДУ/рМДУ применяется к жиру мяса. 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рифлоксистроб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едис, листья (в том числе ботва редис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Рисов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оевые бобы (сух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сточковые пл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луб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векла сахарн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тока из сахарной свекл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ульпа (сахарной) свеклы (высушенная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толовые олив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Древесные орех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рифлумизо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шня (включает все товары данной подгруппы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4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гурец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Хмель (сушеный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0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(для мяса) МДУ/рМДУ применяется к жиру мяса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апай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cs="Times New Roman"/>
          <w:color w:val="auto"/>
          <w:sz w:val="2"/>
          <w:szCs w:val="2"/>
        </w:rPr>
      </w:pPr>
      <w:r>
        <w:rPr>
          <w:rFonts w:cs="Times New Roman" w:ascii="Times New Roman" w:hAnsi="Times New Roman"/>
          <w:color w:val="auto"/>
          <w:sz w:val="2"/>
          <w:szCs w:val="2"/>
        </w:rPr>
      </w:r>
      <w:r>
        <w:br w:type="page"/>
      </w:r>
    </w:p>
    <w:tbl>
      <w:tblPr>
        <w:tblW w:w="114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948"/>
        <w:gridCol w:w="3528"/>
        <w:gridCol w:w="1278"/>
        <w:gridCol w:w="4674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pageBreakBefore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Трифор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Черн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Баклажа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7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нексапак-э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ые отруби, необработанн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6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чмен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ищевые субпродукты (млекопитающ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Яйц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млекопитающих животных (за исключением молочного жира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млекопитающих (за исключением морских млекопитающих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олок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сяная солома и фураж, Сух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Ове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Жир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Мясо домашней птиц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1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нексапак-этил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бпродукты домашней птицы, пригодные для употребления в пищ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емена рап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ахарный тростни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ритикал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ормовая солома из тритикале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ц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3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ые отруби (необработанны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8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шеничная кормовая солома, Суха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9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ухой вес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Винклозолин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Спе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auto"/>
                <w:sz w:val="16"/>
                <w:lang w:bidi="ru-RU"/>
              </w:rPr>
              <w:t>На уровне или около предела обнаружения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ВЕЩЕСТВ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left="1320" w:hanging="0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ТОВАРНАЯ ПОЗИ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МДУ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16"/>
                <w:lang w:bidi="ru-RU"/>
              </w:rPr>
              <w:t>ПРИМЕЧАНИЕ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Зоксамид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ысушенный виноград (в том числе коринка, изюм и белый киш-миш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1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Плодоносящие овощи, бахчевы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Виноград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5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Картофел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0,0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  <w:tr>
        <w:trPr/>
        <w:tc>
          <w:tcPr>
            <w:tcW w:w="194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ind w:firstLine="16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Тома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  <w:lang w:bidi="ru-RU"/>
              </w:rPr>
              <w:t>2 мг/кг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rPr>
          <w:rFonts w:ascii="Times New Roman" w:hAnsi="Times New Roman" w:cs="Times New Roman"/>
          <w:sz w:val="28"/>
          <w:lang w:bidi="ru-RU"/>
        </w:rPr>
      </w:pPr>
      <w:r>
        <w:rPr>
          <w:rFonts w:cs="Times New Roman" w:ascii="Times New Roman" w:hAnsi="Times New Roman"/>
          <w:sz w:val="28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bidi="ru-RU"/>
        </w:rPr>
      </w:pPr>
      <w:r>
        <w:rPr>
          <w:rFonts w:cs="Times New Roman" w:ascii="Times New Roman" w:hAnsi="Times New Roman"/>
          <w:b/>
          <w:bCs/>
          <w:sz w:val="28"/>
          <w:lang w:bidi="ru-RU"/>
        </w:rPr>
        <w:t>Максимальные пределы остатков пестицидов в финиках</w:t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799"/>
        <w:gridCol w:w="1123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lang w:bidi="ru-RU"/>
              </w:rPr>
              <w:t>Название пестици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ДУ (мг/кг</w:t>
            </w: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)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,1-дихлор-2,2-бис (4-этилфенил) эт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,2-дибромэтан (этилендибром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,2-дибромэтан (этилендихлор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,3 - дихлорпроп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-метилциклопроп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-Нафтилацетамид и 1-нафтилуксусная кислота (сумма 1-нафтилацетамида и 1-нафтилуксусной кислоты и ее солей, выраженная как 1-нафитуксусная кисло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,4,5-Т (сумма 2,4,5-Т, его солей и сложных эфиров, выраженная как 2,4,5-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,4-ДБ (сумма 2,4-ДБ, его солей, его сложных эфиров и его конъюгатов, выраженная как 2,4-ДБ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,4-Д (сумма 2,4-Д, его солей, его сложных эфиров и его конъюгатов, выраженная как 2,4-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-амино-4-метокси-6-(трифторметил)-1,3,5-триазин (АМТТ), полученный в результате применения тритосульфур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-нафтилоксиуксусная кисл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-фенилфенол (сумма 2-фенилфенола и его конъюгатов, выраженная как 2-фенилфено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3-децен-2-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8-гидроксихинолин (сумма 8-гидроксихинолина и его солей, выраженная как 8-гидроксихинол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бамектин (сумма авермектина B1a, авермектина B1b и дельта-8,9-изомера авермектина B1a, выраженная как авермектин B1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цеф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цехиноц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цетамип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цетохл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цибензолар-S-метил (сумма ацибензолар-S-метила и ацибензоларной кислоты (свободной и конъюгированной), выраженная как ацибензолар-S-м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клони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кринат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лахл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лдикарб (сумма алдикарба, его сульфоксида и сульфо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льдрин и дильдрин (сочетание альдрина и дильдрина в пересчете на дильдрин) (F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метоктрад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мидо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минопирал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мисульбро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митраз (амитраз, включая метаболиты, содержащие фрагмент 2,4-диметиланилина, выраженный как амитраз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митр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нила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нтрахин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рами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ул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тра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адиракт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им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инофос-э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инофос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оциклотин и цигексатин (сумма азоциклотина и цигексатина, выраженная как цигексат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зоксистроб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арб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флубут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алаксил, включая другие смеси составляющих изомеров, включая беналаксил-М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флура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сульфурон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тазон (сумма бентазона, его солей и 6-гидрокси (свободного и сопряженного) и 8-гидроксибентазона (свободного и сопряженного), выраженная как бентаз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тиаваликарб (бентиаваликарб-изопропил (KIF-230 RL) и его энантиомер (KIF-230 S-D) и его диастереомеры (KIF-230 SL и KIF-230 RD), выраженные как бентиаваликарб-изопропил) (A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ид бензалкония (смесь хлоридов алкилбензилдиметиламмония с длиной алкильной цепи C8, C10, C12, C14, C16 и C18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зовиндифлуп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феназат (сумма бифеназата плюс бифеназат-диазен, выраженная как бифеназа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фен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фентрин (Общее количество изомеров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фе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фентрин (Общее количество изомеров)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икса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остный ж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оскал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ромид–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ромофосэ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ромопропил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ромоксинил и его соли, выраженные как бромокси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ромуконазол (сумма диастерео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упирим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упрофе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утра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утил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дуса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мфехлор (токсафе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птафол (F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птан (сумма каптана и THPI, выраженная как капта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ар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ендазим и беномил (сумма беномила и карбендазима в пересчете на карбендази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етамид (сумма карбетамида и его S-изомер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офуран (сумма карбофурана (включая любой карбофуран, полученный из карбосульфана, бенфуракарба или фуратиокарба) и 3-ОН карбофурана, выраженная в виде карбофура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ись углеро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бокс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рфентразон-этил (определяется как карфентразон и выражается как карфентразон-э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антранипрол (DPX E-2Y4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бенз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буф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дан (сумма цис- и трансизомеров и оксихлордан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дек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фенап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фенс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фенвин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идазон (R) (сумма хлоридазона и хлоридазон-десфенила, выраженная как хлоридаз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мекват (сумма хлормеквата и его солей, выраженная как хлормекват-хлор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обензил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опик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отало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отол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окс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проф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пири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пирифос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тал-ди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ти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золин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ромафеноз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нидон-этил (сумма цинидон-этила и его E-изомер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етодим (сумма сетоксидима и клетодима, включая продукты разложения, рассчитанные как сетоксиди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динафоп и его S-изомеры и их соли в пересчете на клодинафо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фенте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маз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пирал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лотианид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оединения меди (медь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0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анамид, включая соли, выраженные как циан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антранилипр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азоф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кланил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кланил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коксидим, включая продукты разложения и реакции, которые можно определить как S-диоксид 3-(3-тианил)глутаровой кислоты (BH 517-TGSO2) и/или S-диоксид 3-гидрокси-3-(3-тианил)глутаровой кислоты (BH 517-5-OH-TGSO2) или его метиловых эфиров, в пересчете на циклоксиди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флуфенамид: сумма цифлуфенамида (Z-изомера) и его E-изомера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перметрин (циперметрин, включая другие смеси составляющих изомеров (сумма изомеров)) (F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галофоп-бу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мокса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перметрин (циперметрин, включая другие смеси составляющих его изомеров (сумма изомеров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про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проди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Цирома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алап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аминозид (сумма даминозида и 1,1-диметилгидразина (УДГМ), выраженная как даминоз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азомет (метилизотиоцианат, полученный в результате использования дазомета и мета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ДТ (сумма p,p ’-ДДТ, o,p’- ДДТ, p-p’-ДДЕ и p,p’-ТДЕ (ДДД), в пересчете на ДД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ельтаметрин (цис-дельтаметр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есмедиф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аллат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азин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амб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хлобе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хлорпроп (Сумма дихлорпропа (включая дихлорпроп-П), его солей, сложных эфиров и конъюгатов, выраженная как дихлорпро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хлорв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лофоп (сумма диклофоп-метила и диклофоповой кислоты, выраженная как диклофоп-м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лор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офол (суммарное содержание o,p' и p,p'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Хлорид дидецилдиметиламмония (смесь солей алкил-четвертичного аммония с длиной алкильной цепи C8, C10 и C1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этофенка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фено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фторбенз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флуфеник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фторуксусная кислота (ДФ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етахл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етенамид, включая другие смеси составляющих изомеров, включая диметенамид-Р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етип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ето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етоморф (Общее количество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моксистроб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никоназол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нокап (сумма изомеров динокап и соответствующих им фенолов, выраженная как динокап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носеб (сумма диносеба, его солей, диносеб-ацетата и бинапакрила, выраженная как диносеб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нотерб (сумма динотерба, его солей и сложных эфиров, выраженная как динотерб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оксатион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фенилам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кв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сульфотон (сумма дисульфотона, дисульфотона сульфоксида и дисульфотона сульфона, выраженная как дисульфот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тиан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тиокарбаматы (дитиокарбаматы, выраженные как CS2, включая манеб, манкоцеб, метирам, пропинеб, тирам и зира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DNOC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одемо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од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Бензоат эмамектина B1a, выраженный как эмамект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ндосульфан (сумма альфа- и бета-изомеров и эндосульфансульфата, в пересчете на эндосульфа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нд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покси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EPTC (этилдипропилтиокарбама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алфлура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аметсульфурон 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еф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ирим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фумесат (сумма этофумесата, 2-кето-этофумесата, 2-кето-этофумесата с открытым кольцом и его конъюгата, выраженная как этофумеса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про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ксих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кси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иленоксид (сумма этиленоксида и 2-хлорэтанола в пересчете на этиленоксид) (F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фенпр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кс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риди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амоксад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амид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амифос (сумма фенамифоса, его сульфоксид и сульфон в пересчете на фенамифо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арим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азах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бу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ид фенбутати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хлорфос (сумма фенхлорфоса и фенхлорфоса оксона, выраженная как фенхлорфо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гекс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итрот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оксапроп-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оксика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пикс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пропат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пропидин (сумма фенпропидина и его солей, выраженная как фенпропид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пропиморф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пиразам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пироксим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тион (фентион и его кислородный аналог, их сульфоксиды и сульфон, выраженные как исходные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тин (фентин, включая его соли, в виде катиона трифенилолов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валерат (любое соотношение составляющих изомеров (RR, SS, RS и SR), включая эсфенвалера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ипронил (сумма фипронил + метаболит сульфона (MB46136), выраженная как фипрон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аза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оникамид (сумма флоникамида, ТФНК и ТФНГ, выраженная как флоникам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орасул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азифоп-П (сумма всех составляющих изомеров флуазифопа, его сложных эфиров и его конъюгатов, выраженная как флуазифоп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азин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бенди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циклокс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цитринат (флуцитринат, включая другие смеси составляющих изомеров (сумма изомеров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диоксо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фенацет (сумма всех соединений, содержащих N-фторфенил-N-изопропиловый фрагмент, выраженная как эквивалент флуфенаце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фенокс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фен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метра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мокса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омет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опикол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опир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торид 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торглико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оксастробин (сумма флуоксастробина и его Z-изомер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пиради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пирсульфурон-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хин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рохлорид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роксипир (сумма флуроксипира, его солей, его сложных эфиров и его конъюгатов, выраженная как флуроксипир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рпримид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ртам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сил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тола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триаф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луксапирокс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лпет (сумма фолпета и фталимида, выраженная как фолпе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меса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рам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рхлорфен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рметанат Сумма форметаната и его солей, выраженная как форметанат (гидрохлор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рмот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сетил-алюминия (сумма фосетила, фосфоновой кислоты и их солей, выраженная как фос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стиаз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уберид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урфураль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люфосинат-аммоний (сумма глюфосината, его солей, MPP и NAG, выраженная в эквивалентах глюфосина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лифос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уазатин (ацетат гуазатина, сумма компонент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алауксифен-метил (сумма галауксифен-метила и X11393729 (галауксифена), выраженная как галауксифен-м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алосульфурон-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алоксифоп (сумма галоксифопа, его сложных эфиров, солей и конъюгатов, выраженная как галоксифоп (сумма R- и S-изомеров в любом соотношении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птахлор (сумма гептахлора и гепта-хлорэпоксида, в пересчете на гептахлор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ксахлорбен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ксахлорциклогексан (HCH) - альфа изом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ксахлорциклогексан (HCH) - бета изоме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кса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кситиазок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имекс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мазал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мазамокс (сумма имазамокса и его солей, выраженная как имазамокс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мазапи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мазакв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мазо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мидаклоп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ндолилуксусная кисл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ндолилмасляная кисло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ндоксакарб (сумма индоксакарба и его ренантиомер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Йодосульфурон-метил (сумма йодосульфурон-метила и его солей, выраженная как йодосульфурон-м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оксинил (сумма иоксинила, его солей и сложных эфиров, выраженная как иокси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п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прод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провалика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зофет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зопротиола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зопрот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зопираз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зоксаб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Изоксафлутол (сумма изоксафлутола и его метаболита дикетонитрила, выраженная как изоксафлуто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резоксим 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Лакто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Лямбда-цигалот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Ленац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Линдан (Гамма-изомер гексахлорциклогексана (НСН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Лин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Луфенурон (любое соотношение составляющих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алатион (сумма малатиона и малаоксона, в пересчете на малати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алеиновый гидраз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андестроб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андипроп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ЦПА и МЦПБ (МЦПА, МЦПБ, включая их соли, сложные эфиры и конъюгаты, выраженные как МЦП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карб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копроп (сумма мекопроп-р и мекопроп, выраженная как мекопроп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панипри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пикват (сумма мепиквата и его солей, выраженная в виде хлорида мепиква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про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птилдинокап (сумма 2,4 ДНОФХ и 2,4 ДНОФ, выраженная как мептилдинокап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оединения ртути (сумма соединений ртути, выраженная в виде ртути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зосульфурон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зотр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флумизон (сума Е- и Z-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лаксил и металаксил-М (металаксил, включая другие смеси составляющих изомеров, включая металаксил-М (сумма изомеров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льдег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мит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захлор (сумма метаболитов 479M04, 479M08 и 479M16, выраженная в виде метазахлор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никоназол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бензтиаз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кри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амидо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идат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иокарб (сумма метиокарба и сульфоксида метиокарба и сульфона, выраженная как метиокарб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ом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опр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оксихл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оксифеноз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олахлор и S-метолахлор (метолахлор, включая другие смеси составляющих изомеров, включая S-метолахлор (сумма изомеров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осул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рафен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рибу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тсульфурон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евинфос (сумма Е- и Z-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ильбемектин (сумма милбемицина А4 и милбемицина А3, выраженная как милбемект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олин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онокрото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онолин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он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Миклобута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Напроп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Нико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Нитро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Новал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мето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ртосульфам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риза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адиарг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адиаз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адикс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ам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а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атиапипро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икарбокс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идеметон-метил (общее количество оксидеметон-метила и деметон-S-метилсульфона, в пересчете на оксидеметон-м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ксифлуор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аклобутр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стиллятное масло из нефтей парафинового основания (CAS 64742-54-7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аракв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арат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аратион-метил (сумма паратиона-метила и параоксон-метила, выраженная как паратион-м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ен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енцик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ендимета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еноксул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ентиопир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ерметрин (Общее количество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етокс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Нефтяное масло (CAS 92062-35-6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медиф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отрин (фенотрин, включая другие смеси составляющих его изомеров (сумма изомеров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рат (суммарное содержание фората, его аналога с кислородом и их сульфоксидов и сульфонов в пересчете на форат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зал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смет (фосмет и фосмет оксон, выраженные как фосмет) (R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сфамид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сфан и фосфидные соли (сумма фосфановых и фосфановых генераторов (соответствующих фосфидных солей), определенная и выраженная как фосфа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окси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клор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колина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коксистроб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ноксад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имика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имифос-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хлораз (сумма прохлораза и его метаболитов, содержащих 2,4,6-трихлорфенольный фрагмент, в пересчете на прохлораз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цимид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фено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фоксиди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гексадион (прогексадион (кислота) и его соли, выраженные как прогексадион-кальций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ахлор: щавелевое производное пропахлора, выраженное как пропахлор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амокарб (сумма пропамокарба и его солей, выраженная как пропамокарб) (R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а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ахизафоп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арги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ф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иконазол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инеб (выраженный как пропилендиами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изохло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оксу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оксикарбазон (пропоксикарбазон, его соли и 2-гидроксипропоксикарбазон, выраженный как пропоксикарбазо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из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квиназ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сульфока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тиоконазол: протиоконазол-дестио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метро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аклостроб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афлуфен-этил (A) (сумма пирафлуфен-этила и пирафлуфена, выраженная как пирафлуфен-э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асульфот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азо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етрин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идаб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идал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идат (сумма пиридата, продукта его гидролиза CL 9673 (6-хлор-4-гидрокси-3-фенилпиридазин) и гидролизуемых конъюгатов CL 9673, выраженных в виде пиридат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иметан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ипрокси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ироксул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винал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винклор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винмера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виноклам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винокси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винтозен (сумма хинтозена и пентахлоранилина, выраженная как хинтозен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визалофоп, в т. ч. Квизалфоп-P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Ресметрин (ресметрин, включая другие смеси составляющих его изомеров (сумма изомеров)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Рим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Ротен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афлуфенацил (сумма сафлуфенацила, M800H11 и M800H35, выраженная как сафлуфенац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илтиоф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има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5-нитрогваяколат натрия, о-нитрофенолат натрия и п-нитрофенолат натрия (сумма 5-нитрогваяколата натрия, о-нитрофенолата натрия и п-нитрофенолата натрия, выраженная как 5-нитрогваяколат натрия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3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неторам (XDE-175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носад (совокупное содержание спиносина A и спиносина D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родикло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ромезиф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ротетрамат и его 4 метаболита BYI08330-енол, BYI08330-кетогидрокси, BYI08330-моногидрокси и BYI08330 енол-глюкозид, выраженные как спиротетрам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пироксамин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улкотр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ульфо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ульфоксафлор (сумма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Сульфурилфто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ау-флювалин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бу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буфеноз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буфенпира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кназ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флубенз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флут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мботри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траэтилпирофосфат (ТЭПФ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пралоксидим (сумма тепралоксидима и его метаболитов, которые могут гидролизоваться либо до фрагмента 3-(тетрагидропиран-4-ил)-глутаровой кислоты, либо до фрагмента 3-гидрокси-(тетрагидропиран-4-ил)-глутаровой кислоты, выраженный как тепралоксиди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рбу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рбутилаз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тра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традиф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абенд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аклопр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аметокс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фенсульфурон 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обенкарб (4-хлорбензилметилсульфон) (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одикарб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офанат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ирам (выраженный как тирам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олклофос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олилфлуанид (сумма толилфлуанида и диметиламиносульфотолуидида, выраженная как толилфлуанид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опрамезон (BAS 670H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алкоксидим (сумма составляющих изомеров тралкоксидима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адимеф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адименол (любое соотношение составляющих изомеров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алл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а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азо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бенуронмети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хлорф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клоп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цикл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деморф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флоксистроб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флумизол: Трифлумизол и метаболит FM-6-1 (N-(4-хлор-2-трифторметилфенил)-н-пропоксиацетамидин), выраженный как трифлуми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флум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2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флура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  <w:lang w:val="it-IT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флусульфурон (6-(2,2,2-трифторэтокси)-1,3,5-триазин-2,4-диамин (IN-M7222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фо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тион триметилсульфония, полученный в результате использования глифоса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5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нексапак (сумма тринексапака (кислоты) и ее солей, выраженная как тринексапак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тиконазол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ритосульфуро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Валифеналат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Винклозол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Варфари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Зирам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1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Зоксамид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</w:p>
    <w:p>
      <w:pPr>
        <w:pStyle w:val="101"/>
        <w:bidi w:val="0"/>
        <w:spacing w:before="0" w:after="260"/>
        <w:rPr/>
      </w:pPr>
      <w:r>
        <w:rPr>
          <w:lang w:bidi="ru-RU"/>
        </w:rPr>
        <w:t xml:space="preserve"> </w:t>
      </w:r>
      <w:r>
        <w:rPr>
          <w:lang w:bidi="ru-RU"/>
        </w:rPr>
        <w:t>Максимально допустимые пределы остатков пестицидов</w:t>
      </w:r>
    </w:p>
    <w:p>
      <w:pPr>
        <w:pStyle w:val="101"/>
        <w:bidi w:val="0"/>
        <w:spacing w:before="0" w:after="0"/>
        <w:rPr/>
      </w:pPr>
      <w:r>
        <w:rPr>
          <w:lang w:bidi="ru-RU"/>
        </w:rPr>
        <w:t>в зерновых и иных продуктах питания младенцев и несовершеннолетних детей</w:t>
      </w:r>
    </w:p>
    <w:p>
      <w:pPr>
        <w:pStyle w:val="Normal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892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7799"/>
        <w:gridCol w:w="1123"/>
      </w:tblGrid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C5D9F1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lang w:bidi="ru-RU"/>
              </w:rPr>
              <w:t>Название пестицид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lang w:bidi="ru-RU"/>
              </w:rPr>
              <w:t>МДУ (мг/кг</w:t>
            </w: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)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Кадуа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ind w:firstLine="30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еметон-S-метил/деметон-S-метилсульфон/оксидеметон-метил (отдельно или в комбинации, выражается как деметон-s-мет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ind w:firstLine="30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6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топрофо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ind w:firstLine="30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8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ипронил (сумма фипронил-десульфинил, выраженная как фипронил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ind w:firstLine="30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4</w:t>
            </w:r>
          </w:p>
        </w:tc>
      </w:tr>
      <w:tr>
        <w:trPr/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Пропин/пропилентиомочевина (сумма пропина и пропилентиомочевины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ind w:firstLine="300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0,006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auto"/>
          <w:lang w:bidi="ru-RU"/>
        </w:rPr>
      </w:pPr>
      <w:r>
        <w:rPr>
          <w:rFonts w:cs="Times New Roman" w:ascii="Times New Roman" w:hAnsi="Times New Roman"/>
          <w:color w:val="auto"/>
          <w:lang w:bidi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u w:val="single"/>
        </w:rPr>
      </w:pPr>
      <w:r>
        <w:rPr>
          <w:rFonts w:cs="Times New Roman" w:ascii="Times New Roman" w:hAnsi="Times New Roman"/>
          <w:b/>
          <w:bCs/>
          <w:u w:val="single"/>
          <w:lang w:bidi="ru-RU"/>
        </w:rPr>
        <w:t>Пестициды, присутствие которых</w:t>
        <w:br/>
        <w:t>в зерновых и иных продуктах питания младенцев и несовершеннолетних детей, является опасным</w:t>
      </w:r>
    </w:p>
    <w:tbl>
      <w:tblPr>
        <w:tblW w:w="832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8323"/>
      </w:tblGrid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C5D9F1" w:val="clear"/>
          </w:tcPr>
          <w:p>
            <w:pPr>
              <w:pStyle w:val="Style24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auto"/>
                <w:sz w:val="32"/>
                <w:lang w:bidi="ru-RU"/>
              </w:rPr>
              <w:t>Название пестицида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Альдрин и дильдрин, выраженные как дильдрин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Дисульфотон (сумма дисульфотона, дисульфотона сульфоксида и дисульфотона сульфона, выраженная как дисульфотон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Эндрин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сульфотион (сумма фенсульфотиона, его кислородного аналога и их сульфонов, выраженная как фенсульфотион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Фентин в виде катиона трифенилолова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алоксифоп (сумма галоксифопа, его солей и сложных эфиров, включая конъюгаты, выраженные как галоксифоп)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птахлор и эпоксид транс-гептахлора в виде гептахлора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Гексахлорбензол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Нитрофен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Ометоат</w:t>
            </w:r>
          </w:p>
        </w:tc>
      </w:tr>
      <w:tr>
        <w:trPr/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4"/>
              <w:widowControl w:val="false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lang w:bidi="ru-RU"/>
              </w:rPr>
              <w:t>Тербуфос (сумма тербуфоса, сульфоксида и сульфона, выраженная как тербуфос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</w:rPr>
      </w:r>
      <w:r>
        <w:br w:type="page"/>
      </w:r>
    </w:p>
    <w:p>
      <w:pPr>
        <w:pStyle w:val="12"/>
        <w:spacing w:lineRule="auto" w:line="465" w:before="0" w:after="80"/>
        <w:ind w:left="709" w:hanging="0"/>
        <w:jc w:val="center"/>
        <w:rPr>
          <w:rFonts w:ascii="Times New Roman" w:hAnsi="Times New Roman" w:cs="Times New Roman"/>
          <w:b/>
          <w:b/>
          <w:bCs/>
          <w:color w:val="auto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auto"/>
          <w:sz w:val="20"/>
          <w:szCs w:val="20"/>
        </w:rPr>
        <w:t>СПИСОК ЛИТЕРАТУРЫ</w:t>
      </w:r>
    </w:p>
    <w:p>
      <w:pPr>
        <w:pStyle w:val="12"/>
        <w:numPr>
          <w:ilvl w:val="0"/>
          <w:numId w:val="1"/>
        </w:numPr>
        <w:spacing w:lineRule="auto" w:line="465" w:before="0" w:after="80"/>
        <w:ind w:left="709" w:hanging="709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  <w:t>РЕГЛАМЕНТ (ЕС) № 396/2005 И РЕГЛАМЕНТ КОМИССИИ (ЕС) № 293/2013 ЕВРОПЕЙСКОГО ПАРЛАМЕНТА И СОВЕТА о максимальных уровнях остаточного количества пестицидов в или на пищевых продуктах и ​​кормах растительного и животного происхождения</w:t>
      </w:r>
    </w:p>
    <w:p>
      <w:pPr>
        <w:pStyle w:val="12"/>
        <w:numPr>
          <w:ilvl w:val="0"/>
          <w:numId w:val="1"/>
        </w:numPr>
        <w:spacing w:lineRule="auto" w:line="465" w:before="0" w:after="80"/>
        <w:ind w:left="709" w:hanging="709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  <w:t>Совместная программа ПСО/ВОЗ по стандартам Кодекса на пищевые продукты Максимальные уровни остаточного количества пестицидов в пищевых продуктах и ​​кормах.</w:t>
      </w:r>
    </w:p>
    <w:p>
      <w:pPr>
        <w:pStyle w:val="12"/>
        <w:numPr>
          <w:ilvl w:val="0"/>
          <w:numId w:val="1"/>
        </w:numPr>
        <w:spacing w:lineRule="auto" w:line="468" w:before="0" w:after="80"/>
        <w:ind w:left="709" w:hanging="709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  <w:t>Совместная программа ПСО/ВОЗ по стандартам на пищевые продукты. Руководящие принципы в отношении части товаров, к которым применяются предельные значения максимального остатка Кодекса и которые анализируются.</w:t>
      </w:r>
    </w:p>
    <w:p>
      <w:pPr>
        <w:pStyle w:val="12"/>
        <w:numPr>
          <w:ilvl w:val="0"/>
          <w:numId w:val="1"/>
        </w:numPr>
        <w:spacing w:lineRule="auto" w:line="472" w:before="0" w:after="80"/>
        <w:ind w:left="709" w:hanging="709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lang w:bidi="ru-RU"/>
        </w:rPr>
        <w:t>Совместная программа ПСО/ВОЗ по стандартам на пищевые продукты. Классификация пищевых продуктов и кормов для животных согласно Кодексу.</w:t>
      </w:r>
    </w:p>
    <w:p>
      <w:pPr>
        <w:pStyle w:val="12"/>
        <w:numPr>
          <w:ilvl w:val="0"/>
          <w:numId w:val="1"/>
        </w:numPr>
        <w:spacing w:lineRule="auto" w:line="465" w:before="0" w:after="80"/>
        <w:ind w:left="709" w:hanging="709"/>
        <w:rPr>
          <w:rFonts w:ascii="Times New Roman" w:hAnsi="Times New Roman" w:cs="Times New Roman"/>
          <w:color w:val="auto"/>
          <w:sz w:val="20"/>
          <w:szCs w:val="20"/>
        </w:rPr>
      </w:pPr>
      <w:hyperlink r:id="rId19">
        <w:r>
          <w:rPr>
            <w:rFonts w:cs="Times New Roman" w:ascii="Times New Roman" w:hAnsi="Times New Roman"/>
            <w:color w:val="auto"/>
            <w:sz w:val="20"/>
            <w:u w:val="single"/>
            <w:lang w:bidi="ru-RU"/>
          </w:rPr>
          <w:t>http://ec.europa.eu/food/plant/pesticides/eu-pesticides-</w:t>
        </w:r>
      </w:hyperlink>
      <w:hyperlink r:id="rId20">
        <w:r>
          <w:rPr>
            <w:rFonts w:cs="Times New Roman" w:ascii="Times New Roman" w:hAnsi="Times New Roman"/>
            <w:color w:val="auto"/>
            <w:sz w:val="20"/>
            <w:u w:val="single"/>
            <w:lang w:bidi="ru-RU"/>
          </w:rPr>
          <w:t>database/public/?event=product.resultat&amp;language=EN&amp;selectedID=57</w:t>
        </w:r>
      </w:hyperlink>
    </w:p>
    <w:p>
      <w:pPr>
        <w:pStyle w:val="12"/>
        <w:numPr>
          <w:ilvl w:val="0"/>
          <w:numId w:val="1"/>
        </w:numPr>
        <w:spacing w:lineRule="auto" w:line="460" w:before="0" w:after="0"/>
        <w:ind w:left="709" w:hanging="709"/>
        <w:rPr>
          <w:rFonts w:ascii="Times New Roman" w:hAnsi="Times New Roman" w:cs="Times New Roman"/>
          <w:color w:val="auto"/>
          <w:sz w:val="20"/>
          <w:szCs w:val="20"/>
        </w:rPr>
      </w:pPr>
      <w:hyperlink r:id="rId21">
        <w:r>
          <w:rPr>
            <w:rFonts w:cs="Times New Roman" w:ascii="Times New Roman" w:hAnsi="Times New Roman"/>
            <w:color w:val="auto"/>
            <w:sz w:val="20"/>
            <w:u w:val="single"/>
            <w:lang w:bidi="ru-RU"/>
          </w:rPr>
          <w:t>https://eur-lex.europa.eu/legal-</w:t>
        </w:r>
      </w:hyperlink>
      <w:hyperlink r:id="rId22">
        <w:r>
          <w:rPr>
            <w:rFonts w:cs="Times New Roman" w:ascii="Times New Roman" w:hAnsi="Times New Roman"/>
            <w:color w:val="auto"/>
            <w:sz w:val="20"/>
            <w:u w:val="single"/>
            <w:lang w:bidi="ru-RU"/>
          </w:rPr>
          <w:t>content/EN/TXT/PDF/?uri=CELEX:32006L0125&amp;from=EN</w:t>
        </w:r>
      </w:hyperlink>
    </w:p>
    <w:p>
      <w:pPr>
        <w:pStyle w:val="12"/>
        <w:spacing w:lineRule="auto" w:line="460" w:before="0" w:after="0"/>
        <w:ind w:left="709" w:hanging="0"/>
        <w:rPr>
          <w:rFonts w:ascii="Times New Roman" w:hAnsi="Times New Roman" w:cs="Times New Roman"/>
          <w:color w:val="auto"/>
          <w:sz w:val="20"/>
          <w:szCs w:val="20"/>
        </w:rPr>
      </w:pPr>
      <w:r>
        <w:rPr/>
      </w:r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695" w:right="1283" w:gutter="0" w:header="0" w:top="1614" w:footer="3" w:bottom="1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1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55"/>
      <w:gridCol w:w="4572"/>
    </w:tblGrid>
    <w:tr>
      <w:trPr/>
      <w:tc>
        <w:tcPr>
          <w:tcW w:w="45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10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5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35"/>
      <w:bidi w:val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e"/>
      <w:tblW w:w="91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555"/>
      <w:gridCol w:w="4572"/>
    </w:tblGrid>
    <w:tr>
      <w:trPr/>
      <w:tc>
        <w:tcPr>
          <w:tcW w:w="4555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9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57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35"/>
      <w:bidi w:val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5"/>
      <w:bidi w:val="0"/>
      <w:rPr>
        <w:rFonts w:ascii="Times New Roman" w:hAnsi="Times New Roman" w:cs="Times New Roman"/>
        <w:sz w:val="8"/>
        <w:szCs w:val="8"/>
      </w:rPr>
    </w:pPr>
    <w:bookmarkStart w:id="16" w:name="_Hlk129029060"/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bookmarkStart w:id="17" w:name="_Hlk129029060"/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  <w:bookmarkEnd w:id="17"/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ae"/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130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35"/>
      <w:bidi w:val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ae"/>
      <w:tblW w:w="9239" w:type="dxa"/>
      <w:jc w:val="left"/>
      <w:tblInd w:w="1129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131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35"/>
      <w:bidi w:val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ae"/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11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35"/>
      <w:bidi w:val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ae"/>
      <w:tblW w:w="8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991"/>
      <w:gridCol w:w="3930"/>
    </w:tblGrid>
    <w:tr>
      <w:trPr/>
      <w:tc>
        <w:tcPr>
          <w:tcW w:w="499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4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t>154</w:t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3930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4"/>
              <w:lang w:val="ru-RU" w:eastAsia="en-US" w:bidi="ru-RU"/>
            </w:rPr>
            <w:t>© GSO 2021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35"/>
      <w:bidi w:val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ae"/>
      <w:tblW w:w="89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014"/>
      <w:gridCol w:w="3907"/>
    </w:tblGrid>
    <w:tr>
      <w:trPr/>
      <w:tc>
        <w:tcPr>
          <w:tcW w:w="5014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 w:val="false"/>
            <w:spacing w:before="0" w:after="0"/>
            <w:jc w:val="left"/>
            <w:rPr>
              <w:rFonts w:ascii="Times New Roman" w:hAnsi="Times New Roman" w:cs="Times New Roman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4"/>
              <w:lang w:val="ru-RU" w:eastAsia="en-US" w:bidi="ru-RU"/>
            </w:rPr>
            <w:t>© GSO 2021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  <w:tc>
        <w:tcPr>
          <w:tcW w:w="3907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4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t>153</w:t>
          </w:r>
          <w:r>
            <w:rPr>
              <w:sz w:val="22"/>
              <w:b/>
              <w:kern w:val="0"/>
              <w:szCs w:val="24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</w:tr>
  </w:tbl>
  <w:p>
    <w:pPr>
      <w:pStyle w:val="Footer"/>
      <w:rPr/>
    </w:pPr>
    <w:r>
      <w:rPr/>
    </w:r>
  </w:p>
  <w:p>
    <w:pPr>
      <w:pStyle w:val="35"/>
      <w:bidi w:val="0"/>
      <w:rPr>
        <w:rFonts w:ascii="Times New Roman" w:hAnsi="Times New Roman" w:cs="Times New Roman"/>
        <w:sz w:val="8"/>
        <w:szCs w:val="8"/>
      </w:rPr>
    </w:pPr>
    <w:r>
      <w:rPr>
        <w:rFonts w:cs="Times New Roman" w:ascii="Times New Roman" w:hAnsi="Times New Roman"/>
        <w:lang w:bidi="ru-RU"/>
      </w:rPr>
      <w:t xml:space="preserve">Лицензия </w:t>
    </w:r>
    <w:r>
      <w:rPr>
        <w:rFonts w:cs="Times New Roman" w:ascii="Times New Roman" w:hAnsi="Times New Roman"/>
        <w:sz w:val="8"/>
        <w:lang w:bidi="ru-RU"/>
      </w:rPr>
      <w:t>SFDA</w:t>
    </w:r>
  </w:p>
  <w:p>
    <w:pPr>
      <w:pStyle w:val="35"/>
      <w:bidi w:val="0"/>
      <w:rPr>
        <w:rFonts w:ascii="Times New Roman" w:hAnsi="Times New Roman" w:cs="Times New Roman"/>
      </w:rPr>
    </w:pPr>
    <w:r>
      <w:rPr>
        <w:rFonts w:cs="Times New Roman" w:ascii="Times New Roman" w:hAnsi="Times New Roman"/>
        <w:lang w:bidi="ru-RU"/>
      </w:rPr>
      <w:t>Запроса № 23699#GSO от 29.01.2023 - Печать и распространение запрещены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b/>
        <w:sz w:val="22"/>
        <w:lang w:bidi="ru-RU"/>
      </w:rPr>
      <w:t xml:space="preserve">GSO 382:2021                                                 </w:t>
    </w:r>
    <w:bookmarkStart w:id="15" w:name="_Hlk129029110"/>
    <w:r>
      <w:rPr>
        <w:rFonts w:cs="Times New Roman" w:ascii="Times New Roman" w:hAnsi="Times New Roman"/>
        <w:b/>
        <w:lang w:bidi="ru-RU"/>
      </w:rPr>
      <w:t>Технический регламент Персидского залива</w:t>
    </w:r>
    <w:bookmarkEnd w:id="15"/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cs="Times New Roman" w:ascii="Times New Roman" w:hAnsi="Times New Roman"/>
        <w:b/>
        <w:sz w:val="22"/>
        <w:lang w:bidi="ru-RU"/>
      </w:rPr>
      <w:t xml:space="preserve">GSO 382:2021                                                 </w:t>
    </w:r>
    <w:r>
      <w:rPr>
        <w:rFonts w:cs="Times New Roman" w:ascii="Times New Roman" w:hAnsi="Times New Roman"/>
        <w:b/>
        <w:lang w:bidi="ru-RU"/>
      </w:rPr>
      <w:t>Технический регламент Персидского залив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  <w:p>
    <w:pPr>
      <w:pStyle w:val="Header"/>
      <w:ind w:left="1134" w:hanging="0"/>
      <w:rPr/>
    </w:pPr>
    <w:r>
      <w:rPr>
        <w:rFonts w:cs="Times New Roman" w:ascii="Times New Roman" w:hAnsi="Times New Roman"/>
        <w:b/>
        <w:sz w:val="22"/>
        <w:lang w:bidi="ru-RU"/>
      </w:rPr>
      <w:t xml:space="preserve">GSO 382:2021                                                 </w:t>
    </w:r>
    <w:r>
      <w:rPr>
        <w:rFonts w:cs="Times New Roman" w:ascii="Times New Roman" w:hAnsi="Times New Roman"/>
        <w:b/>
        <w:lang w:bidi="ru-RU"/>
      </w:rPr>
      <w:t>Технический регламент Персидского залива</w:t>
    </w:r>
  </w:p>
  <w:p>
    <w:pPr>
      <w:pStyle w:val="Header"/>
      <w:ind w:left="1134" w:hanging="0"/>
      <w:rPr/>
    </w:pPr>
    <w:r>
      <w:rPr/>
    </w:r>
  </w:p>
  <w:p>
    <w:pPr>
      <w:pStyle w:val="Header"/>
      <w:ind w:left="1134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1134" w:hanging="0"/>
      <w:rPr/>
    </w:pPr>
    <w:r>
      <w:rPr>
        <w:rFonts w:cs="Times New Roman" w:ascii="Times New Roman" w:hAnsi="Times New Roman"/>
        <w:b/>
        <w:sz w:val="22"/>
        <w:lang w:bidi="ru-RU"/>
      </w:rPr>
      <w:t xml:space="preserve">GSO 382:2021                                                 </w:t>
    </w:r>
    <w:r>
      <w:rPr>
        <w:rFonts w:cs="Times New Roman" w:ascii="Times New Roman" w:hAnsi="Times New Roman"/>
        <w:b/>
        <w:lang w:bidi="ru-RU"/>
      </w:rPr>
      <w:t>Технический регламент Персидского залив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34" w:hanging="0"/>
      <w:rPr/>
    </w:pPr>
    <w:r>
      <w:rPr/>
    </w:r>
  </w:p>
  <w:p>
    <w:pPr>
      <w:pStyle w:val="Header"/>
      <w:ind w:left="1134" w:hanging="0"/>
      <w:rPr/>
    </w:pPr>
    <w:r>
      <w:rPr>
        <w:rFonts w:cs="Times New Roman" w:ascii="Times New Roman" w:hAnsi="Times New Roman"/>
        <w:b/>
        <w:sz w:val="22"/>
        <w:lang w:bidi="ru-RU"/>
      </w:rPr>
      <w:t xml:space="preserve">GSO 382:2021                                                 </w:t>
    </w:r>
    <w:r>
      <w:rPr>
        <w:rFonts w:cs="Times New Roman" w:ascii="Times New Roman" w:hAnsi="Times New Roman"/>
        <w:b/>
        <w:lang w:bidi="ru-RU"/>
      </w:rPr>
      <w:t>Технический регламент Персидского залива</w:t>
    </w:r>
  </w:p>
  <w:p>
    <w:pPr>
      <w:pStyle w:val="Header"/>
      <w:ind w:left="1134" w:hanging="0"/>
      <w:rPr/>
    </w:pPr>
    <w:r>
      <w:rPr/>
    </w:r>
  </w:p>
  <w:p>
    <w:pPr>
      <w:pStyle w:val="Header"/>
      <w:ind w:left="1134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>
        <w:rFonts w:cs="Times New Roman" w:ascii="Times New Roman" w:hAnsi="Times New Roman"/>
        <w:b/>
        <w:sz w:val="22"/>
        <w:lang w:bidi="ru-RU"/>
      </w:rPr>
      <w:t xml:space="preserve">GSO 382:2021                                                 </w:t>
    </w:r>
    <w:r>
      <w:rPr>
        <w:rFonts w:cs="Times New Roman" w:ascii="Times New Roman" w:hAnsi="Times New Roman"/>
        <w:b/>
        <w:lang w:bidi="ru-RU"/>
      </w:rPr>
      <w:t>Технический регламент Персидского залив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-426" w:hanging="0"/>
      <w:rPr/>
    </w:pPr>
    <w:r>
      <w:rPr>
        <w:rFonts w:cs="Times New Roman" w:ascii="Times New Roman" w:hAnsi="Times New Roman"/>
        <w:b/>
        <w:sz w:val="22"/>
        <w:lang w:bidi="ru-RU"/>
      </w:rPr>
      <w:t xml:space="preserve">GSO 382:2021                                                 </w:t>
    </w:r>
    <w:r>
      <w:rPr>
        <w:rFonts w:cs="Times New Roman" w:ascii="Times New Roman" w:hAnsi="Times New Roman"/>
        <w:b/>
        <w:lang w:bidi="ru-RU"/>
      </w:rPr>
      <w:t>Технический регламент Персидского залива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u w:val="none"/>
        <w:b/>
        <w:shd w:fill="auto" w:val="clear"/>
        <w:szCs w:val="26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5" w:customStyle="1">
    <w:name w:val="Основной текст (5)_"/>
    <w:basedOn w:val="DefaultParagraphFont"/>
    <w:link w:val="5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  <w:shd w:fill="auto" w:val="clear"/>
    </w:rPr>
  </w:style>
  <w:style w:type="character" w:styleId="2" w:customStyle="1">
    <w:name w:val="Колонтитул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21" w:customStyle="1">
    <w:name w:val="Заголовок №2_"/>
    <w:basedOn w:val="DefaultParagraphFont"/>
    <w:link w:val="2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6" w:customStyle="1">
    <w:name w:val="Основной текст (6)_"/>
    <w:basedOn w:val="DefaultParagraphFont"/>
    <w:link w:val="6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22" w:customStyle="1">
    <w:name w:val="Основной текст (2)_"/>
    <w:basedOn w:val="DefaultParagraphFont"/>
    <w:link w:val="26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4" w:customStyle="1">
    <w:name w:val="Подпись к таблице_"/>
    <w:basedOn w:val="DefaultParagraphFont"/>
    <w:link w:val="Style2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Style15" w:customStyle="1">
    <w:name w:val="Другое_"/>
    <w:basedOn w:val="DefaultParagraphFont"/>
    <w:link w:val="Style2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454749"/>
      <w:sz w:val="18"/>
      <w:szCs w:val="18"/>
      <w:u w:val="none"/>
      <w:shd w:fill="auto" w:val="clear"/>
    </w:rPr>
  </w:style>
  <w:style w:type="character" w:styleId="Style16" w:customStyle="1">
    <w:name w:val="Основной текст_"/>
    <w:basedOn w:val="DefaultParagraphFont"/>
    <w:link w:val="1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31" w:customStyle="1">
    <w:name w:val="Заголовок №3_"/>
    <w:basedOn w:val="DefaultParagraphFont"/>
    <w:link w:val="3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 w:customStyle="1">
    <w:name w:val="Подпись к картинке_"/>
    <w:basedOn w:val="DefaultParagraphFont"/>
    <w:link w:val="Style25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Style18" w:customStyle="1">
    <w:name w:val="Оглавление_"/>
    <w:basedOn w:val="DefaultParagraphFont"/>
    <w:link w:val="Style26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4" w:customStyle="1">
    <w:name w:val="Основной текст (4)_"/>
    <w:basedOn w:val="DefaultParagraphFont"/>
    <w:link w:val="4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  <w:u w:val="none"/>
      <w:shd w:fill="auto" w:val="clear"/>
    </w:rPr>
  </w:style>
  <w:style w:type="character" w:styleId="Style19" w:customStyle="1">
    <w:name w:val="Колонтитул_"/>
    <w:basedOn w:val="DefaultParagraphFont"/>
    <w:link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8"/>
      <w:szCs w:val="8"/>
      <w:u w:val="none"/>
      <w:shd w:fill="auto" w:val="clear"/>
    </w:rPr>
  </w:style>
  <w:style w:type="character" w:styleId="Style20" w:customStyle="1">
    <w:name w:val="Верхний колонтитул Знак"/>
    <w:basedOn w:val="DefaultParagraphFont"/>
    <w:link w:val="Header"/>
    <w:uiPriority w:val="99"/>
    <w:qFormat/>
    <w:rsid w:val="00f2140e"/>
    <w:rPr>
      <w:color w:val="000000"/>
    </w:rPr>
  </w:style>
  <w:style w:type="character" w:styleId="Style21" w:customStyle="1">
    <w:name w:val="Нижний колонтитул Знак"/>
    <w:basedOn w:val="DefaultParagraphFont"/>
    <w:link w:val="Footer"/>
    <w:uiPriority w:val="99"/>
    <w:qFormat/>
    <w:rsid w:val="00f2140e"/>
    <w:rPr>
      <w:color w:val="000000"/>
    </w:rPr>
  </w:style>
  <w:style w:type="character" w:styleId="32" w:customStyle="1">
    <w:name w:val="Колонтитул (3)_"/>
    <w:basedOn w:val="DefaultParagraphFont"/>
    <w:link w:val="35"/>
    <w:qFormat/>
    <w:rsid w:val="003910c3"/>
    <w:rPr>
      <w:rFonts w:ascii="Arial" w:hAnsi="Arial" w:eastAsia="Arial" w:cs="Arial"/>
      <w:b/>
      <w:bCs/>
      <w:sz w:val="10"/>
      <w:szCs w:val="10"/>
    </w:rPr>
  </w:style>
  <w:style w:type="character" w:styleId="13" w:customStyle="1">
    <w:name w:val="Заголовок №1 (3)_"/>
    <w:basedOn w:val="DefaultParagraphFont"/>
    <w:link w:val="131"/>
    <w:qFormat/>
    <w:rsid w:val="003910c3"/>
    <w:rPr>
      <w:rFonts w:ascii="Arial" w:hAnsi="Arial" w:eastAsia="Arial" w:cs="Arial"/>
      <w:b/>
      <w:bCs/>
      <w:sz w:val="30"/>
      <w:szCs w:val="30"/>
    </w:rPr>
  </w:style>
  <w:style w:type="character" w:styleId="23" w:customStyle="1">
    <w:name w:val="Заголовок №2 (3)_"/>
    <w:basedOn w:val="DefaultParagraphFont"/>
    <w:link w:val="231"/>
    <w:qFormat/>
    <w:rsid w:val="003910c3"/>
    <w:rPr>
      <w:rFonts w:ascii="Arial" w:hAnsi="Arial" w:eastAsia="Arial" w:cs="Arial"/>
      <w:b/>
      <w:bCs/>
      <w:sz w:val="26"/>
      <w:szCs w:val="26"/>
    </w:rPr>
  </w:style>
  <w:style w:type="character" w:styleId="9" w:customStyle="1">
    <w:name w:val="Основной текст (9)_"/>
    <w:basedOn w:val="DefaultParagraphFont"/>
    <w:link w:val="91"/>
    <w:qFormat/>
    <w:rsid w:val="003910c3"/>
    <w:rPr>
      <w:rFonts w:ascii="Arial" w:hAnsi="Arial" w:eastAsia="Arial" w:cs="Arial"/>
      <w:sz w:val="26"/>
      <w:szCs w:val="26"/>
    </w:rPr>
  </w:style>
  <w:style w:type="character" w:styleId="10" w:customStyle="1">
    <w:name w:val="Основной текст (10)_"/>
    <w:basedOn w:val="DefaultParagraphFont"/>
    <w:link w:val="101"/>
    <w:qFormat/>
    <w:rsid w:val="003910c3"/>
    <w:rPr>
      <w:rFonts w:ascii="Times New Roman" w:hAnsi="Times New Roman" w:eastAsia="Times New Roman" w:cs="Times New Roman"/>
      <w:b/>
      <w:bCs/>
      <w:u w:val="single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206540"/>
    <w:rPr>
      <w:rFonts w:ascii="Segoe UI" w:hAnsi="Segoe UI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 w:customStyle="1">
    <w:name w:val="Основной текст (5)"/>
    <w:basedOn w:val="Normal"/>
    <w:link w:val="5"/>
    <w:qFormat/>
    <w:pPr>
      <w:ind w:firstLine="350"/>
    </w:pPr>
    <w:rPr>
      <w:rFonts w:ascii="Times New Roman" w:hAnsi="Times New Roman" w:eastAsia="Times New Roman" w:cs="Times New Roman"/>
      <w:sz w:val="18"/>
      <w:szCs w:val="18"/>
    </w:rPr>
  </w:style>
  <w:style w:type="paragraph" w:styleId="11" w:customStyle="1">
    <w:name w:val="Заголовок №1"/>
    <w:basedOn w:val="Normal"/>
    <w:link w:val="1"/>
    <w:qFormat/>
    <w:pPr>
      <w:spacing w:before="0" w:after="1140"/>
      <w:outlineLvl w:val="0"/>
    </w:pPr>
    <w:rPr>
      <w:rFonts w:ascii="Segoe UI" w:hAnsi="Segoe UI" w:eastAsia="Segoe UI" w:cs="Segoe UI"/>
      <w:b/>
      <w:bCs/>
      <w:sz w:val="38"/>
      <w:szCs w:val="38"/>
    </w:rPr>
  </w:style>
  <w:style w:type="paragraph" w:styleId="24" w:customStyle="1">
    <w:name w:val="Колонтитул (2)"/>
    <w:basedOn w:val="Normal"/>
    <w:link w:val="2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25" w:customStyle="1">
    <w:name w:val="Заголовок №2"/>
    <w:basedOn w:val="Normal"/>
    <w:link w:val="21"/>
    <w:qFormat/>
    <w:pPr>
      <w:spacing w:lineRule="exact" w:line="82" w:before="0" w:after="240"/>
      <w:jc w:val="center"/>
      <w:outlineLvl w:val="1"/>
    </w:pPr>
    <w:rPr>
      <w:rFonts w:ascii="Arial" w:hAnsi="Arial" w:eastAsia="Arial" w:cs="Arial"/>
      <w:b/>
      <w:bCs/>
      <w:sz w:val="30"/>
      <w:szCs w:val="30"/>
    </w:rPr>
  </w:style>
  <w:style w:type="paragraph" w:styleId="33" w:customStyle="1">
    <w:name w:val="Основной текст (3)"/>
    <w:basedOn w:val="Normal"/>
    <w:link w:val="3"/>
    <w:qFormat/>
    <w:pPr>
      <w:spacing w:before="0" w:after="780"/>
    </w:pPr>
    <w:rPr>
      <w:rFonts w:ascii="Arial" w:hAnsi="Arial" w:eastAsia="Arial" w:cs="Arial"/>
      <w:sz w:val="26"/>
      <w:szCs w:val="26"/>
    </w:rPr>
  </w:style>
  <w:style w:type="paragraph" w:styleId="61" w:customStyle="1">
    <w:name w:val="Основной текст (6)"/>
    <w:basedOn w:val="Normal"/>
    <w:link w:val="6"/>
    <w:qFormat/>
    <w:pPr>
      <w:spacing w:before="0" w:after="80"/>
    </w:pPr>
    <w:rPr>
      <w:rFonts w:ascii="Times New Roman" w:hAnsi="Times New Roman" w:eastAsia="Times New Roman" w:cs="Times New Roman"/>
    </w:rPr>
  </w:style>
  <w:style w:type="paragraph" w:styleId="26" w:customStyle="1">
    <w:name w:val="Основной текст (2)"/>
    <w:basedOn w:val="Normal"/>
    <w:link w:val="22"/>
    <w:qFormat/>
    <w:pPr>
      <w:spacing w:lineRule="auto" w:line="379" w:before="0" w:after="20"/>
      <w:jc w:val="right"/>
    </w:pPr>
    <w:rPr>
      <w:rFonts w:ascii="Arial" w:hAnsi="Arial" w:eastAsia="Arial" w:cs="Arial"/>
      <w:sz w:val="18"/>
      <w:szCs w:val="18"/>
    </w:rPr>
  </w:style>
  <w:style w:type="paragraph" w:styleId="Style23" w:customStyle="1">
    <w:name w:val="Подпись к таблице"/>
    <w:basedOn w:val="Normal"/>
    <w:link w:val="Style14"/>
    <w:qFormat/>
    <w:pPr>
      <w:jc w:val="center"/>
    </w:pPr>
    <w:rPr>
      <w:rFonts w:ascii="Arial" w:hAnsi="Arial" w:eastAsia="Arial" w:cs="Arial"/>
      <w:sz w:val="18"/>
      <w:szCs w:val="18"/>
    </w:rPr>
  </w:style>
  <w:style w:type="paragraph" w:styleId="Style24" w:customStyle="1">
    <w:name w:val="Другое"/>
    <w:basedOn w:val="Normal"/>
    <w:link w:val="Style15"/>
    <w:qFormat/>
    <w:pPr/>
    <w:rPr>
      <w:rFonts w:ascii="Arial" w:hAnsi="Arial" w:eastAsia="Arial" w:cs="Arial"/>
      <w:color w:val="454749"/>
      <w:sz w:val="18"/>
      <w:szCs w:val="18"/>
    </w:rPr>
  </w:style>
  <w:style w:type="paragraph" w:styleId="12" w:customStyle="1">
    <w:name w:val="Основной текст1"/>
    <w:basedOn w:val="Normal"/>
    <w:link w:val="Style16"/>
    <w:qFormat/>
    <w:pPr>
      <w:spacing w:before="0" w:after="140"/>
    </w:pPr>
    <w:rPr>
      <w:rFonts w:ascii="Arial" w:hAnsi="Arial" w:eastAsia="Arial" w:cs="Arial"/>
      <w:sz w:val="22"/>
      <w:szCs w:val="22"/>
    </w:rPr>
  </w:style>
  <w:style w:type="paragraph" w:styleId="34" w:customStyle="1">
    <w:name w:val="Заголовок №3"/>
    <w:basedOn w:val="Normal"/>
    <w:link w:val="31"/>
    <w:qFormat/>
    <w:pPr>
      <w:spacing w:before="0" w:after="80"/>
      <w:ind w:left="850" w:hanging="0"/>
      <w:jc w:val="center"/>
      <w:outlineLvl w:val="2"/>
    </w:pPr>
    <w:rPr>
      <w:rFonts w:ascii="Arial" w:hAnsi="Arial" w:eastAsia="Arial" w:cs="Arial"/>
      <w:b/>
      <w:bCs/>
    </w:rPr>
  </w:style>
  <w:style w:type="paragraph" w:styleId="Style25" w:customStyle="1">
    <w:name w:val="Подпись к картинке"/>
    <w:basedOn w:val="Normal"/>
    <w:link w:val="Style17"/>
    <w:qFormat/>
    <w:pPr/>
    <w:rPr>
      <w:rFonts w:ascii="Arial" w:hAnsi="Arial" w:eastAsia="Arial" w:cs="Arial"/>
      <w:sz w:val="22"/>
      <w:szCs w:val="22"/>
    </w:rPr>
  </w:style>
  <w:style w:type="paragraph" w:styleId="Style26" w:customStyle="1">
    <w:name w:val="Оглавление"/>
    <w:basedOn w:val="Normal"/>
    <w:link w:val="Style18"/>
    <w:qFormat/>
    <w:pPr>
      <w:spacing w:before="0" w:after="320"/>
    </w:pPr>
    <w:rPr>
      <w:rFonts w:ascii="Arial" w:hAnsi="Arial" w:eastAsia="Arial" w:cs="Arial"/>
      <w:b/>
      <w:bCs/>
      <w:sz w:val="22"/>
      <w:szCs w:val="22"/>
    </w:rPr>
  </w:style>
  <w:style w:type="paragraph" w:styleId="41" w:customStyle="1">
    <w:name w:val="Основной текст (4)"/>
    <w:basedOn w:val="Normal"/>
    <w:link w:val="4"/>
    <w:qFormat/>
    <w:pPr>
      <w:ind w:left="880" w:firstLine="280"/>
    </w:pPr>
    <w:rPr>
      <w:rFonts w:ascii="Times New Roman" w:hAnsi="Times New Roman" w:eastAsia="Times New Roman" w:cs="Times New Roman"/>
      <w:sz w:val="12"/>
      <w:szCs w:val="12"/>
    </w:rPr>
  </w:style>
  <w:style w:type="paragraph" w:styleId="Style27" w:customStyle="1">
    <w:name w:val="Колонтитул"/>
    <w:basedOn w:val="Normal"/>
    <w:link w:val="Style19"/>
    <w:qFormat/>
    <w:pPr/>
    <w:rPr>
      <w:rFonts w:ascii="Arial" w:hAnsi="Arial" w:eastAsia="Arial" w:cs="Arial"/>
      <w:b/>
      <w:bCs/>
      <w:sz w:val="8"/>
      <w:szCs w:val="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20"/>
    <w:uiPriority w:val="99"/>
    <w:unhideWhenUsed/>
    <w:rsid w:val="00f214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21"/>
    <w:uiPriority w:val="99"/>
    <w:unhideWhenUsed/>
    <w:rsid w:val="00f2140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evision">
    <w:name w:val="Revision"/>
    <w:uiPriority w:val="99"/>
    <w:semiHidden/>
    <w:qFormat/>
    <w:rsid w:val="003910c3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en-US" w:bidi="en-US"/>
    </w:rPr>
  </w:style>
  <w:style w:type="paragraph" w:styleId="35" w:customStyle="1">
    <w:name w:val="Колонтитул (3)"/>
    <w:basedOn w:val="Normal"/>
    <w:link w:val="32"/>
    <w:qFormat/>
    <w:rsid w:val="003910c3"/>
    <w:pPr>
      <w:bidi w:val="1"/>
      <w:jc w:val="center"/>
    </w:pPr>
    <w:rPr>
      <w:rFonts w:ascii="Arial" w:hAnsi="Arial" w:eastAsia="Arial" w:cs="Arial"/>
      <w:b/>
      <w:bCs/>
      <w:color w:val="auto"/>
      <w:sz w:val="10"/>
      <w:szCs w:val="10"/>
    </w:rPr>
  </w:style>
  <w:style w:type="paragraph" w:styleId="131" w:customStyle="1">
    <w:name w:val="Заголовок №1 (3)"/>
    <w:basedOn w:val="Normal"/>
    <w:link w:val="13"/>
    <w:qFormat/>
    <w:rsid w:val="003910c3"/>
    <w:pPr>
      <w:bidi w:val="1"/>
      <w:spacing w:lineRule="auto" w:line="360"/>
      <w:jc w:val="center"/>
      <w:outlineLvl w:val="0"/>
    </w:pPr>
    <w:rPr>
      <w:rFonts w:ascii="Arial" w:hAnsi="Arial" w:eastAsia="Arial" w:cs="Arial"/>
      <w:b/>
      <w:bCs/>
      <w:color w:val="auto"/>
      <w:sz w:val="30"/>
      <w:szCs w:val="30"/>
    </w:rPr>
  </w:style>
  <w:style w:type="paragraph" w:styleId="231" w:customStyle="1">
    <w:name w:val="Заголовок №2 (3)"/>
    <w:basedOn w:val="Normal"/>
    <w:link w:val="23"/>
    <w:qFormat/>
    <w:rsid w:val="003910c3"/>
    <w:pPr>
      <w:bidi w:val="1"/>
      <w:spacing w:before="0" w:after="150"/>
      <w:jc w:val="left"/>
      <w:outlineLvl w:val="1"/>
    </w:pPr>
    <w:rPr>
      <w:rFonts w:ascii="Arial" w:hAnsi="Arial" w:eastAsia="Arial" w:cs="Arial"/>
      <w:b/>
      <w:bCs/>
      <w:color w:val="auto"/>
      <w:sz w:val="26"/>
      <w:szCs w:val="26"/>
    </w:rPr>
  </w:style>
  <w:style w:type="paragraph" w:styleId="91" w:customStyle="1">
    <w:name w:val="Основной текст (9)"/>
    <w:basedOn w:val="Normal"/>
    <w:link w:val="9"/>
    <w:qFormat/>
    <w:rsid w:val="003910c3"/>
    <w:pPr>
      <w:bidi w:val="1"/>
      <w:spacing w:before="0" w:after="40"/>
      <w:jc w:val="left"/>
    </w:pPr>
    <w:rPr>
      <w:rFonts w:ascii="Arial" w:hAnsi="Arial" w:eastAsia="Arial" w:cs="Arial"/>
      <w:color w:val="auto"/>
      <w:sz w:val="26"/>
      <w:szCs w:val="26"/>
    </w:rPr>
  </w:style>
  <w:style w:type="paragraph" w:styleId="101" w:customStyle="1">
    <w:name w:val="Основной текст (10)"/>
    <w:basedOn w:val="Normal"/>
    <w:link w:val="10"/>
    <w:qFormat/>
    <w:rsid w:val="003910c3"/>
    <w:pPr>
      <w:bidi w:val="1"/>
      <w:spacing w:before="0" w:after="240"/>
      <w:jc w:val="center"/>
    </w:pPr>
    <w:rPr>
      <w:rFonts w:ascii="Times New Roman" w:hAnsi="Times New Roman" w:eastAsia="Times New Roman" w:cs="Times New Roman"/>
      <w:b/>
      <w:bCs/>
      <w:color w:val="auto"/>
      <w:u w:val="single"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20654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39"/>
    <w:rsid w:val="00c107a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so.org.sa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c@gso.org.sa" TargetMode="External"/><Relationship Id="rId6" Type="http://schemas.openxmlformats.org/officeDocument/2006/relationships/hyperlink" Target="http://www.gso.org.s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yperlink" Target="http://www.fao.org/fao-who-codexalimentarius/codex-texts/dbs/pestres/commodities-detail/en/?lang=en&amp;c_id=131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eader" Target="header5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yperlink" Target="http://ec.europa.eu/food/plant/pesticides/eu-pesticides-database/public/?event=product.resultat&amp;language=EN&amp;selectedID=57" TargetMode="External"/><Relationship Id="rId20" Type="http://schemas.openxmlformats.org/officeDocument/2006/relationships/hyperlink" Target="http://ec.europa.eu/food/plant/pesticides/eu-pesticides-database/public/?event=product.resultat&amp;language=EN&amp;selectedID=57" TargetMode="External"/><Relationship Id="rId21" Type="http://schemas.openxmlformats.org/officeDocument/2006/relationships/hyperlink" Target="https://eur-lex.europa.eu/legal-content/EN/TXT/PDF/?uri=CELEX:32006L0125&amp;from=EN" TargetMode="External"/><Relationship Id="rId22" Type="http://schemas.openxmlformats.org/officeDocument/2006/relationships/hyperlink" Target="https://eur-lex.europa.eu/legal-content/EN/TXT/PDF/?uri=CELEX:32006L0125&amp;from=EN" TargetMode="Externa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0B6D5-3784-425B-AF54-4352442C11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55</Pages>
  <Words>38449</Words>
  <Characters>232680</Characters>
  <CharactersWithSpaces>257805</CharactersWithSpaces>
  <Paragraphs>1332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8:00Z</dcterms:created>
  <dc:creator>DNA7 X64</dc:creator>
  <dc:description/>
  <dc:language>en-US</dc:language>
  <cp:lastModifiedBy>Тюрина Людмила Константиновна</cp:lastModifiedBy>
  <dcterms:modified xsi:type="dcterms:W3CDTF">2023-03-09T07:0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